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(pieczęć firmowa)</w: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  <w:t xml:space="preserve">Powiatowy Zarząd Dróg </w:t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  <w:t>w Grodzisku Mazowieckim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05 – 825 Grodzisk Maz. ul. Traugutta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70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tbl>
      <w:tblPr>
        <w:tblW w:w="6274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ytucj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fon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Fax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e-mai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</w:tbl>
    <w:p>
      <w:pPr>
        <w:pStyle w:val="Heading6"/>
        <w:spacing w:lineRule="auto" w:line="360"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6"/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II. Treść ofert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wiązaniu do otrzymanego zapytania ofertowego na 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stawa oleju napędowego grzewczeg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egającej na dostawie oleju napędowego grzewczego w ilości ogółem ok. 5,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na bazę PZD zlokalizowaną w Grodzisku Mazowieckim, w Kozerkach ul. Marsa 12, zgodnie z bieżącymi potrzebami Zamawiającego (dostawa po 1,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2,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w 2025 rok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marżę / upust ): w wysokości ………………. zł/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marżę / upust należy dodać lub odjąć (do/od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eny paliwa z dnia 5 grudnia 2024 roku</w:t>
      </w:r>
      <w:r>
        <w:rPr>
          <w:rFonts w:cs="Times New Roman" w:ascii="Times New Roman" w:hAnsi="Times New Roman"/>
          <w:sz w:val="22"/>
          <w:szCs w:val="22"/>
        </w:rPr>
        <w:t xml:space="preserve"> w rafinerii PKN Orlen S.A. wynoszącej </w:t>
      </w:r>
      <w:r>
        <w:rPr>
          <w:rFonts w:cs="Times New Roman" w:ascii="Times New Roman" w:hAnsi="Times New Roman"/>
          <w:b/>
          <w:sz w:val="22"/>
          <w:szCs w:val="22"/>
        </w:rPr>
        <w:t>3 556,00 zł/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</w:rPr>
        <w:t xml:space="preserve">netto </w:t>
      </w:r>
      <w:r>
        <w:rPr>
          <w:rFonts w:cs="Times New Roman" w:ascii="Times New Roman" w:hAnsi="Times New Roman"/>
          <w:sz w:val="22"/>
          <w:szCs w:val="22"/>
        </w:rPr>
        <w:t>co da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ę jednostkową oleju napędowego grzewczego wraz z dostawą i tankowanie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 kwocie …………………… zł/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netto </w:t>
      </w:r>
      <w:r>
        <w:rPr>
          <w:rFonts w:cs="Times New Roman" w:ascii="Times New Roman" w:hAnsi="Times New Roman"/>
          <w:sz w:val="22"/>
          <w:szCs w:val="22"/>
        </w:rPr>
        <w:t>plus podatek 23% VAT w kwocie ………………. z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ferowana  cena jednostkowa ………………………………………..zł /m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brut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</w:rPr>
        <w:t>Słownie: …………………………………………………………………………………………………z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Wartość ogółem: 5,5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x ……………….……………… zł/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2"/>
          <w:szCs w:val="22"/>
        </w:rPr>
        <w:t xml:space="preserve"> = ……………………………………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cena jednostkowa brutto z uwzględnieniem marży/upustu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OS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otne Postanowienia Umowy akceptuję i zobowiązuję się w przypadku wyboru mojej oferty do zawarcia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ża/upust cenowy nie ulegnie zmianie przez cały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kompetencje lub uprawnienia do wykonywania określonej działalności zawodowej, o ile wynika to z odrębnych przepisów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56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najduję się w sytuacji ekonomicznej lub finansowej zapewniającej wykonanie zamówienia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zdolności techniczne i zawodowe do wykonania zamówieni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ie podlegam wykluczeniu z postępowania na podstawie art. 7 ust. 1 </w:t>
      </w:r>
      <w:r>
        <w:rPr>
          <w:rFonts w:cs="Times New Roman" w:ascii="Times New Roman" w:hAnsi="Times New Roman"/>
          <w:sz w:val="22"/>
          <w:szCs w:val="22"/>
        </w:rPr>
        <w:t xml:space="preserve">pkt 1-3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smallCaps/>
        </w:rPr>
      </w:pPr>
      <w:r>
        <w:rPr>
          <w:rFonts w:cs="Times New Roman"/>
          <w:bCs w:val="false"/>
          <w:smallCaps/>
        </w:rPr>
      </w:r>
    </w:p>
    <w:p>
      <w:pPr>
        <w:pStyle w:val="Heading6"/>
        <w:spacing w:before="0" w:after="0"/>
        <w:rPr>
          <w:smallCaps/>
        </w:rPr>
      </w:pPr>
      <w:r>
        <w:rPr>
          <w:smallCaps/>
        </w:rPr>
        <w:t>V. Załączniki do ofert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ostały dołączone następujące załączniki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leży wymienić wszystkie załączni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  <w:tab/>
        <w:t>……………………………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  <w:tab/>
        <w:t xml:space="preserve">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Zamawiający może uzyskać wymagane dokumenty za pomocą bezpłatnych i ogólnodostępnych baz danych, w szczególności rejestrów publicznych w rozumieniu ustawy z dnia 17 lutego 2005 r. o informatyzacji działalności podmiotów realizujących zadania publiczne, wówczas Wykonawca nie ma obowiązku składania ich wraz z ofertą. Wykonawca wskazuje wówczas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………………</w:t>
      </w:r>
      <w:r>
        <w:rPr>
          <w:rFonts w:cs="Arial"/>
          <w:sz w:val="20"/>
        </w:rPr>
        <w:t>...........…….</w:t>
        <w:tab/>
        <w:tab/>
        <w:tab/>
        <w:tab/>
        <w:t>…………………………………….………………….</w:t>
      </w:r>
    </w:p>
    <w:p>
      <w:pPr>
        <w:pStyle w:val="Normal"/>
        <w:jc w:val="both"/>
        <w:rPr/>
      </w:pPr>
      <w:r>
        <w:rPr>
          <w:rFonts w:cs="Arial"/>
          <w:i/>
          <w:iCs/>
          <w:sz w:val="20"/>
        </w:rPr>
        <w:t>Miejscowość i data</w:t>
        <w:tab/>
        <w:tab/>
        <w:t>.</w:t>
        <w:tab/>
        <w:tab/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imię i nazwisko, stanowisko, pieczątka firmowa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/>
          <w:i/>
          <w:iCs/>
          <w:sz w:val="20"/>
        </w:rPr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(podpis osoby/osób uprawnionej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o reprezentowania Wykonawcy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T.26.6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4">
    <w:name w:val=" Znak Znak14"/>
    <w:basedOn w:val="Domylnaczcionkaakapitu1"/>
    <w:qFormat/>
    <w:rPr>
      <w:b/>
      <w:bCs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isław Olkowski</dc:creator>
  <dc:description/>
  <cp:keywords/>
  <dc:language>en-US</dc:language>
  <cp:lastModifiedBy>kczernek</cp:lastModifiedBy>
  <cp:lastPrinted>1995-11-21T17:41:00Z</cp:lastPrinted>
  <dcterms:modified xsi:type="dcterms:W3CDTF">2024-12-05T06:32:00Z</dcterms:modified>
  <cp:revision>56</cp:revision>
  <dc:subject/>
  <dc:title>Załącznik nr 1 do SIWZ </dc:title>
</cp:coreProperties>
</file>