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Sukcesywna dostawa warzyw i owoców na potrzeby wyżywienia dzieci ze Szkoły Podstawowej Nr 2 w Pruszczu Gdańskim, w 2025 r.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dostawę pn.: „Sukcesywna dostawa warzyw i owoców na potrzeby wyżywienia dzieci </w:t>
        <w:br/>
        <w:t>ze Szkoły Podstawowej Nr 2 w Pruszczu Gdańskim, w 2025 r.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2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ogłoszenie o zamówieniu o wartości zamówienia poniżej 221 000 EURO             na dostawę pn. „Sukcesywna dostawa warzyw i owoców na potrzeby wyżywienia dzieci </w:t>
        <w:br/>
        <w:t>ze Szkoły Podstawowej Nr 2 w Pruszczu Gdańskim, w 2025 r.”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brutto oferty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 1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zaoferuje termin płatności dłuższy niż 30 dni – przyjmuje się, że Wykonawca zaoferował termin płatności 30 dni i otrzyma 40 pkt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rPr/>
      </w:pPr>
      <w:r>
        <w:rPr>
          <w:rFonts w:cs="Calibri" w:ascii="Calibri" w:hAnsi="Calibri"/>
          <w:b/>
        </w:rPr>
        <w:t>Jeżeli Wykonawca nie zaoferuje żadnego terminu płatności (np. zostawi właściwe do tego miejsce bez wypełnienia) - przyjmuje się, że Wykonawca zaoferował termin płatności dla płatności częściowych 14 dni i otrzyma 0 pkt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wykonania zamówienia: do 31.12.2025 r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e wzorze umow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art. 225 ust. 2 w związku z art. 266 ustawy z dnia 11 września 2019 r. Prawo</w:t>
      </w:r>
      <w:r>
        <w:rPr>
          <w:rFonts w:cs="Calibri" w:ascii="Calibri" w:hAnsi="Calibri"/>
        </w:rPr>
        <w:t xml:space="preserve">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/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-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-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900" w:leader="none"/>
        </w:tabs>
        <w:ind w:left="993" w:hanging="709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900" w:leader="none"/>
        </w:tabs>
        <w:ind w:left="993" w:hanging="709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900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wykonawca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p>
      <w:pPr>
        <w:pStyle w:val="Heading1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Calibri"/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5-01-17T08:36:00Z</cp:lastPrinted>
  <dcterms:modified xsi:type="dcterms:W3CDTF">2025-01-17T07:36:00Z</dcterms:modified>
  <cp:revision>114</cp:revision>
  <dc:subject/>
  <dc:title>ZAŁĄCZNIK NR 1mularz oferty</dc:title>
</cp:coreProperties>
</file>