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80035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wydania Dz.U. S: 25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31/1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arzena Magu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3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-mail: mmagulska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ŚWIADCZENIE USŁUG SERWISOWYCH W ZAKRESIE NAPRAW I PRZEGLĄDÓW APARATURY MEDYCZNEJ FIRMY OLYMPUS DLA SZPITALI POMORSKICH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51-100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24:00Z</dcterms:created>
  <dc:creator>Kowalski Artur</dc:creator>
  <dc:description/>
  <cp:keywords/>
  <dc:language>en-US</dc:language>
  <cp:lastModifiedBy>Marzena Magulska</cp:lastModifiedBy>
  <cp:lastPrinted>2024-07-10T09:10:00Z</cp:lastPrinted>
  <dcterms:modified xsi:type="dcterms:W3CDTF">2024-12-31T08:16:00Z</dcterms:modified>
  <cp:revision>5</cp:revision>
  <dc:subject/>
  <dc:title/>
</cp:coreProperties>
</file>