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WYDZIAŁ MEDYCZNY  6WOG                                    </w:t>
        <w:tab/>
        <w:t xml:space="preserve">                Ustka, dnia 27.12.2024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S PRZEDMIOTU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Wykonawca musi spełniać wymagania dotyczące świadczenia usług zdrowotnych zgodnie z przepisam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stawy z dnia 5 grudnia 1996 o zawodach lekarza i lekarza dentysty </w:t>
      </w:r>
      <w:r>
        <w:rPr>
          <w:color w:val="000000"/>
        </w:rPr>
        <w:t>(</w:t>
      </w:r>
      <w:r>
        <w:rPr/>
        <w:t xml:space="preserve">Dz.U.2024.1287 t.j.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stawy z dnia 8 września 2006 r. o Państwowym Ratownictwie Medycznym  </w:t>
      </w:r>
      <w:r>
        <w:rPr>
          <w:color w:val="000000"/>
        </w:rPr>
        <w:t>(</w:t>
      </w:r>
      <w:r>
        <w:rPr/>
        <w:t>Dz.U.2024.652 t.j.</w:t>
      </w:r>
      <w:r>
        <w:rPr>
          <w:color w:val="000000"/>
        </w:rPr>
        <w:t>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ustawy z dnia 15 kwietnia 2011r. o działalności leczniczej </w:t>
      </w:r>
      <w:r>
        <w:rPr>
          <w:color w:val="000000"/>
        </w:rPr>
        <w:t>(</w:t>
      </w:r>
      <w:r>
        <w:rPr/>
        <w:t>Dz.U.2024.799 t.j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jc w:val="both"/>
        <w:rPr/>
      </w:pPr>
      <w:r>
        <w:rPr/>
        <w:t>Wykonawca przygotuje do użycia dwa zespoły medyczne. W skład zespołu zabezpieczającego wchodzić musi:</w:t>
      </w:r>
    </w:p>
    <w:p>
      <w:pPr>
        <w:pStyle w:val="Normal"/>
        <w:spacing w:lineRule="auto" w:line="252"/>
        <w:ind w:left="357" w:hanging="0"/>
        <w:jc w:val="both"/>
        <w:rPr/>
      </w:pPr>
      <w:r>
        <w:rPr/>
        <w:t>- kierowca ratownik medyczny, ratownik medyczny i pojazd sanitarny.</w:t>
      </w:r>
    </w:p>
    <w:p>
      <w:pPr>
        <w:pStyle w:val="Normal"/>
        <w:spacing w:lineRule="auto" w:line="252"/>
        <w:ind w:left="357" w:hanging="0"/>
        <w:jc w:val="both"/>
        <w:rPr/>
      </w:pPr>
      <w:r>
        <w:rPr/>
        <w:t>lub</w:t>
      </w:r>
    </w:p>
    <w:p>
      <w:pPr>
        <w:pStyle w:val="Normal"/>
        <w:spacing w:lineRule="auto" w:line="252"/>
        <w:ind w:left="357" w:hanging="0"/>
        <w:jc w:val="both"/>
        <w:rPr/>
      </w:pPr>
      <w:r>
        <w:rPr/>
        <w:t>- ratownik kierowca, dwóch ratowników medycznych i pojazd sanitarny.</w:t>
      </w:r>
    </w:p>
    <w:p>
      <w:pPr>
        <w:pStyle w:val="Normal"/>
        <w:numPr>
          <w:ilvl w:val="0"/>
          <w:numId w:val="2"/>
        </w:numPr>
        <w:spacing w:lineRule="auto" w:line="252" w:before="120" w:after="120"/>
        <w:ind w:left="357" w:hanging="357"/>
        <w:jc w:val="both"/>
        <w:rPr/>
      </w:pPr>
      <w:r>
        <w:rPr/>
        <w:t xml:space="preserve">Zespół medyczny powinien posiadać dokumenty potwierdzające kwalifikację do wykonywania zawodu (tytuł zawodowy licencjata lub magistra ratownika medycznego lub odpowiedni dyplom uzyskania tytułu/kwalifikacji ratownika medycznego, zaświadczenie o ukończeniu kursu w zakresie kwalifikowanej pierwszej pomocy (KPP) wraz z  tytułem „Ratownika” w przypadku kierowcy-ratownika). Kierowca musi posiadać uprawnienia do kierowania pojazdem uprzywilejowanym. Wykonawca jest w stanie zabezpieczyć w jednym czasie co najmniej dwa zespoły medyczne.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120"/>
        <w:ind w:left="357" w:hanging="357"/>
        <w:jc w:val="both"/>
        <w:rPr/>
      </w:pPr>
      <w:r>
        <w:rPr/>
        <w:t>W/w zespoły medyczne zostaną włączone do wojskowego systemu zabezpieczenia medycznego w momencie jego użycia w miejscu i czasie wskazanym przez Zamawiającego, a informacja ta zostanie przekazana wykonawcy z 72-godzinnym wyprzedzeniem.</w:t>
      </w:r>
    </w:p>
    <w:p>
      <w:pPr>
        <w:pStyle w:val="Normal"/>
        <w:numPr>
          <w:ilvl w:val="0"/>
          <w:numId w:val="2"/>
        </w:numPr>
        <w:spacing w:lineRule="auto" w:line="252" w:before="120" w:after="120"/>
        <w:ind w:left="357" w:hanging="357"/>
        <w:jc w:val="both"/>
        <w:rPr/>
      </w:pPr>
      <w:r>
        <w:rPr/>
        <w:t>Wykonawca przygotuje ofertę cenową (w zł brutto) za jedną godzinę zabezpieczenia medycznego dla zespołów medycznych:</w:t>
      </w:r>
    </w:p>
    <w:p>
      <w:pPr>
        <w:pStyle w:val="Normal"/>
        <w:spacing w:lineRule="auto" w:line="252" w:before="0" w:after="120"/>
        <w:ind w:left="357" w:hanging="0"/>
        <w:jc w:val="both"/>
        <w:rPr/>
      </w:pPr>
      <w:r>
        <w:rPr/>
        <w:t xml:space="preserve">- ratownik medyczny, kierowca ratownik medyczny i pojazd sanitarny oraz za 1 kilometr transportu osoby poszkodowanej; </w:t>
      </w:r>
    </w:p>
    <w:p>
      <w:pPr>
        <w:pStyle w:val="Normal"/>
        <w:spacing w:lineRule="auto" w:line="252" w:before="120" w:after="120"/>
        <w:ind w:left="357" w:hanging="0"/>
        <w:jc w:val="both"/>
        <w:rPr/>
      </w:pPr>
      <w:r>
        <w:rPr/>
        <w:t>- ratownik kierowca, dwóch ratowników medycznych i pojazd sanitarny oraz za 1 kilometr transportu osoby poszkodowanej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120"/>
        <w:ind w:left="357" w:hanging="357"/>
        <w:jc w:val="both"/>
        <w:rPr/>
      </w:pPr>
      <w:r>
        <w:rPr/>
        <w:t xml:space="preserve">Wykonawca wystawi fakturę do 7-go dnia m-ca za wykonanie usługi.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120"/>
        <w:ind w:left="357" w:hanging="357"/>
        <w:jc w:val="both"/>
        <w:rPr/>
      </w:pPr>
      <w:r>
        <w:rPr/>
        <w:t>Faktura w załączniku, powinna zawierać: nazwę jednostki wojskowej na rzecz której organizowano zabezpieczenie, ilość godzin spędzonych na zabezpieczeniu ilość km przejechanych w związku z zabezpieczen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120" w:after="120"/>
        <w:ind w:left="351" w:hanging="357"/>
        <w:jc w:val="both"/>
        <w:rPr/>
      </w:pPr>
      <w:r>
        <w:rPr/>
        <w:t xml:space="preserve">Godziny zabezpieczenia i kilometry transportu będą rozliczane następująco: w przypadku zabezpieczenia medycznego w Garnizonie Ustka, zespół wyjazdowy potwierdza rozpoczęcie zabezpieczenia u kierownika obiektu lub kierownika zajęć w miejscu zabezpieczenia jednostki wojskowej na rzecz której odbędzie się zabezpieczen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120" w:after="120"/>
        <w:ind w:left="351" w:hanging="357"/>
        <w:jc w:val="both"/>
        <w:rPr/>
      </w:pPr>
      <w:r>
        <w:rPr/>
        <w:t xml:space="preserve">Zabezpieczenie medyczne potwierdza się w Karcie Zabezpieczenia Medycznego (zał. nr 2) wpisem „zabezpieczenie rozpoczęto o godzinie …”, „zabezpieczenie zakończono o godzinie …”. Godzina potwierdzenia rozpoczęcia i zakończenia zabezpieczenia przez kierownika obiektu/kierownika zajęć, organizatora imprez wojskowych w miejscu zabezpieczenia jest uznawana za początek okresu rozliczenia usługi - wcześniejszy czas dojazdu nie podlega rozliczeniu. Każdą rozpoczętą godzinę (powyżej 30 minut jej trwania) rozlicza się jak godzinę pełną, natomiast przekroczenie czasu godzinowego do 30 minut nie podlega rozliczeniu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360" w:hanging="360"/>
        <w:jc w:val="both"/>
        <w:rPr/>
      </w:pPr>
      <w:r>
        <w:rPr/>
        <w:t>Rozliczenie kilometrowe następuje dodatkowo i sumarycznie z rozliczeniem godzinowym tylko w przypadku transportu osoby poszkodowanej do najbliższego szpitala lub innej placówki medycznej tj. Przychodni lekarskiej. Przyjmuje się, iż ilość km przyjęta do rozliczenia obejmuje przejazd do szpitala lub innej placówki medycznej i z powrotem do miejsca rozpoczęcia zabezpieczenia. W miejscu przekazania pacjenta, należy przekazanie to potwierdzić wpisem i pieczęcią instytucji w Karcie Zabezpieczenia Medycznego. W przypadku Garnizonu Ustka przyjmuje się, iż ilość km przyjęta do rozliczenia obejmująca przejazd do m. Sławno i z powrotem na miejsce zabezpieczenia wynosi nie więcej niż 50 km (liczone od granic poligonu Wicko), a ilość km przyjęta do rozliczenia obejmująca przejazd do szpitala w m. Słupsk i z powrotem na miejsce zabezpieczenia wynosi nie więcej niż 50 km (liczone od Osiedla Lędowo 1N)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left="284" w:hanging="284"/>
        <w:jc w:val="both"/>
        <w:rPr/>
      </w:pPr>
      <w:r>
        <w:rPr/>
        <w:t>11. Osobą uprawnioną do kontaktów w przedmiotowej sprawie jest Szef Izby Chorych   6 WOG chor. Jakub Bengier tel. 261 231 24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10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78" w:leader="none"/>
        </w:tabs>
        <w:spacing w:lineRule="auto" w:line="480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SZEF WYDZIAŁU MEDYCZNEGO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mjr Piotr Brzeziński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r.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>/</w:t>
    </w: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p">
    <w:name w:val="typ"/>
    <w:basedOn w:val="Domylnaczcionkaakapitu"/>
    <w:qFormat/>
    <w:rPr/>
  </w:style>
  <w:style w:type="character" w:styleId="Adreswoj">
    <w:name w:val="adres_woj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6:00Z</dcterms:created>
  <dc:creator>izba chorych</dc:creator>
  <dc:description/>
  <cp:keywords/>
  <dc:language>en-US</dc:language>
  <cp:lastModifiedBy>Smołuch Mateusz</cp:lastModifiedBy>
  <cp:lastPrinted>2024-12-27T07:48:00Z</cp:lastPrinted>
  <dcterms:modified xsi:type="dcterms:W3CDTF">2024-12-27T06:49:00Z</dcterms:modified>
  <cp:revision>23</cp:revision>
  <dc:subject/>
  <dc:title>6 WOJSKOWY ODDZIAŁ GOSPODARCZY                               Ustk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QwaeHZilhXyL9h1edrPG4KJhGId+YyK</vt:lpwstr>
  </property>
  <property fmtid="{D5CDD505-2E9C-101B-9397-08002B2CF9AE}" pid="8" name="docIndexRef">
    <vt:lpwstr>077b76b3-5043-4ab8-931c-06f0fa3607b4</vt:lpwstr>
  </property>
  <property fmtid="{D5CDD505-2E9C-101B-9397-08002B2CF9AE}" pid="9" name="s5636:Creator type=IP">
    <vt:lpwstr>10.50.115.43</vt:lpwstr>
  </property>
  <property fmtid="{D5CDD505-2E9C-101B-9397-08002B2CF9AE}" pid="10" name="s5636:Creator type=author">
    <vt:lpwstr>izba chorych</vt:lpwstr>
  </property>
  <property fmtid="{D5CDD505-2E9C-101B-9397-08002B2CF9AE}" pid="11" name="s5636:Creator type=organization">
    <vt:lpwstr>MILNET-Z</vt:lpwstr>
  </property>
</Properties>
</file>