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 „Modernizacja kompleksu sportowego </w:t>
      </w:r>
      <w:bookmarkStart w:id="0" w:name="_Hlk187758840"/>
      <w:r>
        <w:rPr>
          <w:rFonts w:cs="Arial" w:ascii="Arial" w:hAnsi="Arial"/>
          <w:sz w:val="24"/>
          <w:szCs w:val="24"/>
        </w:rPr>
        <w:t>„Moje Boisko - Orlik 2012” wraz z budową sprawnościowego placu zabaw w Stężycy i modernizacja kompleksu sportowego „Moje Boisko - Orlik 2012” w Kamienicy Szlacheckiej”</w:t>
      </w:r>
      <w:bookmarkEnd w:id="0"/>
      <w:r>
        <w:rPr>
          <w:rFonts w:cs="Arial" w:ascii="Arial" w:hAnsi="Arial"/>
          <w:sz w:val="24"/>
          <w:szCs w:val="24"/>
        </w:rPr>
        <w:t xml:space="preserve">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oraz udzielamy gwarancji na okres …..… miesięcy (słownie: ……..………………….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4 miesięcy od daty zawarcia umow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jednorazowo po odbiorze końcowym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i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.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" w:name="_Hlk173390626"/>
      <w:bookmarkEnd w:id="1"/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2" w:name="_Hlk173390626"/>
      <w:bookmarkEnd w:id="2"/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ZP.271.1.2.2025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8:00Z</dcterms:created>
  <dc:creator>Weronika Ciachowska</dc:creator>
  <dc:description/>
  <cp:keywords/>
  <dc:language>en-US</dc:language>
  <cp:lastModifiedBy>Weronika Ciachowska</cp:lastModifiedBy>
  <cp:lastPrinted>2025-01-14T14:53:00Z</cp:lastPrinted>
  <dcterms:modified xsi:type="dcterms:W3CDTF">2025-01-14T13:56:00Z</dcterms:modified>
  <cp:revision>8</cp:revision>
  <dc:subject/>
  <dc:title/>
</cp:coreProperties>
</file>