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pecjalistyczny Szpital                                       im. Edwarda Szczeklika w Tarnowie,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Wykonawc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leków, preparatów do żywienia dojelitowego i pozajelitowego, dietetycznych środków  spożywczych specjalnego przeznaczenia medycznego oraz preparatów do dezynfekcji, oczyszczania, nawilżania i wspomagania leczenia ran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01/25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2-10-04T10:45:00Z</cp:lastPrinted>
  <dcterms:modified xsi:type="dcterms:W3CDTF">2025-01-16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