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iCs/>
        </w:rPr>
        <w:t>Formularz ofertow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NIP 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…………………………………………  fax   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……………………….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dpowiadając na </w:t>
      </w:r>
      <w:r>
        <w:rPr>
          <w:rFonts w:cs="Times New Roman" w:ascii="Times New Roman" w:hAnsi="Times New Roman"/>
          <w:i/>
          <w:iCs/>
        </w:rPr>
        <w:t>Zaproszenie do złożenia oferty cenowej</w:t>
      </w:r>
      <w:r>
        <w:rPr>
          <w:rFonts w:cs="Times New Roman" w:ascii="Times New Roman" w:hAnsi="Times New Roman"/>
        </w:rPr>
        <w:t xml:space="preserve"> na wykonanie zadania pn.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nie regulacji wysokościowej istniejących włazów studni kanalizacyjnych oraz wpustów deszczowych na drogach gminy miejskiej Pruszcz Gdańsk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uję wykonanie przedmiotu zamówienia</w:t>
      </w:r>
      <w:r>
        <w:rPr>
          <w:rFonts w:cs="Times New Roman" w:ascii="Times New Roman" w:hAnsi="Times New Roman"/>
        </w:rPr>
        <w:t xml:space="preserve"> za cenę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ena całkowita netto: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atek vat: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na całkowita brutto: _________________________________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00"/>
        <w:gridCol w:w="2644"/>
        <w:gridCol w:w="2176"/>
        <w:gridCol w:w="9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umer studn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lica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spółrzędne                      (układ 2000 strefa 6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wag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pro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228.50, 6542919.5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 sklepie FA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pro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200.60, 6543059.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a placem zaba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pro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195.52, 6543085.5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 skrzy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pro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188.50, 6543118.6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 skrzyżowaniu z wjazdem na park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pro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183.46, 6543143.8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aprzeciwko przystanku obok parking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pro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173.36, 6543191.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ło Banku Spółdzielcz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pro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167.89, 6543219.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krzyżowanie pomiędzy Bankiem Spółdzielczym a sklepem monopolow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pro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165.01, 6543234.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ło sklapu monopol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pro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156.53, 6543275.4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ło przystanku koło PEP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pro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095.04, 6543606.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krzyżowanie koło Sp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pro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091.45, 6543624.7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>koło przejścia dla pieszych Sp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pro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061.04, 6543803.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aprzeciwko placu zabaw przy rozdzielni elektrycz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mysłowa                NSZZ Solidarnosć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678.33, 6541712.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ło drzewa od strony Przemysłowej (wjazd do Czogu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SZZ Solidarnosć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673.25, 6541781.3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czątek mostu od strony Przemysł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gozińskie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661.55, 6540990.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rata koło siłowni na placu zabaw przy wyniesionym skrzyżow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gozińskie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619.20, 6541013.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krata koło boi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gozińskie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5747.79, 6540922.6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rata naprzeciwko placu zaba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jska Polskie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4026.41, 6541194.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ło nr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jska Polskie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4024.08, 6541188.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rata od strony Szarego Ga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jska Polskie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4142.02, 6541229.5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rata od strony nr 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jska Polskie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4137.85, 6541234.6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rata od strony retsuracji u Jaku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jska Polskie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4141.35, 6541233.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udnia naprzeciwko nr 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jska Polskie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4382.86, 6541268.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udnia skrzyżowanie ul. Obrońców Wybrzeż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ysiąclecia                                      Obrońców Pokoju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4718.17, 6540851.5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rata obok górki saneczk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m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4157.36, 6542619.6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rata przy nr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łaskie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3936.91, 6542650.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krywa betonowa (dudni) przy nr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ckie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4284.36, 6541416.7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rata przy wiacie śmietnikowej Mickiewicza 2A (przy wjeździe) dud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ckiewicz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14289.44, 6541417.4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rata po drugiej stronie ulicy - naprzeciwko wiaty śmietnikowej Mickiewicza 2A (od strony Stokrotki) dud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</w:t>
        <w:tab/>
        <w:tab/>
        <w:tab/>
        <w:t xml:space="preserve">   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Miejscowość, data)</w:t>
        <w:tab/>
        <w:tab/>
        <w:t xml:space="preserve">                 ( podpis i imienna pieczęć przedstawiciela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9:00Z</dcterms:created>
  <dc:creator>Powiatowy Zarząd Dróg w Prudniku</dc:creator>
  <dc:description/>
  <cp:keywords/>
  <dc:language>en-US</dc:language>
  <cp:lastModifiedBy>Sylwia Szydlik</cp:lastModifiedBy>
  <cp:lastPrinted>2011-02-15T08:05:00Z</cp:lastPrinted>
  <dcterms:modified xsi:type="dcterms:W3CDTF">2023-09-22T08:50:00Z</dcterms:modified>
  <cp:revision>4</cp:revision>
  <dc:subject/>
  <dc:title>WZÓR  -  Formularz ofertowy</dc:title>
</cp:coreProperties>
</file>