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artykułów spożywczych, pieczywa oraz mrożonek”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sprawa AE/ZP-27-122/2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4-12-30T11:55:00Z</cp:lastPrinted>
  <dcterms:modified xsi:type="dcterms:W3CDTF">2024-12-30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