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 II SW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usługę pn. Usługa pielęgnacji drzew i krzewów na terenie miasta Pruszcz Gdański, w okresie od dnia zawarcia umowy do 29.02.2028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techniczne wykonywania prac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n.: „Usługa pielęgnacji drzew i krzewów na terenie miasta Pruszcz Gdański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d dnia zawarcia umowy do 29.02.2028 r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 zamówienia obejmuje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1276"/>
        <w:gridCol w:w="1275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nności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wykonywanych czynnośc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stka miary czynnośc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czba jednostek rocznie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 25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 65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 125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 19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wywozem ściętych gałęzi</w:t>
              <w:br/>
              <w:t>Formowanie korony, prześwietlenie, odmładzanie drzewa z zabezpieczeniem ran.</w:t>
              <w:br/>
              <w:t xml:space="preserve">Drzewa o obwodzie  (mierzonym na wysokości 1,3 m) do:  powyżej 19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krzewó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owanie, prześwietlanie, odmładzanie z wywozem ściętych gałęz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żywopłotó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ęcie formują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0 0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ęcie odrostów korzeniowych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ęcie wokół drze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ycięcie gałęzi drzew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ęcie niskich  gałęzi  do 3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rąbkowanie gałęz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rąbkowanie gałęz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25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5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7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9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11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13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19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 Pozostający pień nie może być widoczny nad poziomem gruntu.</w:t>
              <w:br/>
              <w:t>Drzewa o obwodzie do: powyżej 19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przy użyciu sprzętu alpinistycznego</w:t>
              <w:br/>
              <w:t>Drzewa o obwodzie do: 9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przy użyciu sprzętu alpinistycznego</w:t>
              <w:br/>
              <w:t>Drzewa o obwodzie do: 13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ięcie drzewa wraz z wywozem drzewa i gałęzi przy użyciu sprzętu alpinistycznego</w:t>
              <w:br/>
              <w:t>Drzewa o obwodzie do: powyżej 13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waryjne usuwanie drzew (wiatrołomów</w:t>
              <w:br/>
              <w:t>i wywrotów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cinka drzew rosnących w zwartych szpalerach (samosiewów) o obwodzie pnia do 25 cm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drzew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inka pojedynczych samosiew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możliwość szczegółowego uzgadniania terminów prac wykonywanych w ramach utrzymania i pielęgnacji drzewostanu. W przypadku zdarzeń losowych wymagających ze względu na bezpieczeństwo natychmiastowego usunięcia drzew lub ich części praca zostanie wykonana nie później niż w ciągu 4 godzin od chwili powiadom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realizacji robót o różnych zakresach, w miejscach rozproszonych na terenie całego miasta i realizowanych z ustaloną przez Zamawiającego intensywności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obowiązany dostosować się do wyznaczonego czasu prowadzenia prac w tym również w godzinach popołudniowych, wczesnorannych i w dni wolne od pracy bez dodatkowego wynagro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Prace będą niejednokrotnie wykonywane w trudnych warunkach technicznych przy odbywającym się ruchu pieszym i samochod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konieczności wyłączenia pasa ruchu w związku z prowadzonymi pracami, na Wykonawcy spoczywać będzie obowiązek załatwienia niezbędnych formalności z policją i administratorem drogi. Na wykonawcy spoczywa organizacja ruchu na czas prowadzenia robót. Będzie on ponosił wszelkie konsekwencje spowodowane niewłaściwym oznakowaniem, utrzymaniem, oraz zabezpieczeniem miejsca robót w czasie ich realizacji jak również w czasie trwających przerw w wykonywaniu prac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ponosił odpowiedzialność cywilną wobec osób trzecich za wszelkie szkody spowodowane przy wykonywaniu prac związanych z realizacją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będzie do wywiezienia na własny koszt gałęzi pochodzących </w:t>
        <w:br/>
        <w:t>z wycinki i pielęgnacji drzew i żywopłotów. Grubizna  po wycięciu  drzewa będzie stanowić własność wykonawcy którą będzie musiał posprzątać w przeciągu dwóch dni roboczych od momentu wycięcia drzewa.</w:t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3:00Z</dcterms:created>
  <dc:creator>.</dc:creator>
  <dc:description/>
  <cp:keywords/>
  <dc:language>en-US</dc:language>
  <cp:lastModifiedBy>Marlena Radziun</cp:lastModifiedBy>
  <cp:lastPrinted>2024-12-30T09:12:00Z</cp:lastPrinted>
  <dcterms:modified xsi:type="dcterms:W3CDTF">2024-12-30T08:12:00Z</dcterms:modified>
  <cp:revision>29</cp:revision>
  <dc:subject/>
  <dc:title>Załącznik nr __</dc:title>
</cp:coreProperties>
</file>