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sługę wynajmu dwóch wagonów platform dla Składu Bezwoln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27/RZ/2025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27/RZ/2025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5-01-27T07:40:00Z</dcterms:modified>
  <cp:revision>6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