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2/N/2-3rj/25 na ZAKUP KARDIOMONITORÓW DLA SZPITALA SPECJALISTYCZNEGO IM. F. CEYNOWY W WEJHEROW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TEL Śliwa spółka komandyt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A. Mickiewicza 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1-807 Zabr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3640626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 9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 972,0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7.01.2025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7:00Z</dcterms:created>
  <dc:creator>Monika Klause</dc:creator>
  <dc:description/>
  <cp:keywords/>
  <dc:language>en-US</dc:language>
  <cp:lastModifiedBy>Monika Klause</cp:lastModifiedBy>
  <cp:lastPrinted>2025-01-17T08:44:00Z</cp:lastPrinted>
  <dcterms:modified xsi:type="dcterms:W3CDTF">2025-01-17T07:44:00Z</dcterms:modified>
  <cp:revision>8</cp:revision>
  <dc:subject/>
  <dc:title/>
</cp:coreProperties>
</file>