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na spotkanie wigilijne z udz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m Rektora i Zes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 Rektorskiego organizowane w dniu 19 grudnia 2024 r., </w:t>
      </w:r>
      <w:r>
        <w:rPr>
          <w:rFonts w:cs="Calibri" w:ascii="Calibri" w:hAnsi="Calibri"/>
          <w:color w:val="000000"/>
          <w:sz w:val="22"/>
          <w:szCs w:val="22"/>
        </w:rPr>
        <w:t>numer referencyjn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P.U.PM.80.2024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na spotkanie wigilijne z udzia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em Rektora i Zespo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 xml:space="preserve">u Rektorskiego organizowane w dniu 19 grudnia 2024 r., </w:t>
    </w:r>
  </w:p>
  <w:p>
    <w:pPr>
      <w:pStyle w:val="Header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8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4-11-15T09:15:00Z</dcterms:modified>
  <cp:revision>13</cp:revision>
  <dc:subject/>
  <dc:title> </dc:title>
</cp:coreProperties>
</file>