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 i pozajelitowego, dietetycznych środków  spożywczych specjalnego przeznaczenia medycznego oraz preparatów do dezynfekcji, oczyszczania, nawilżania i wspomagania leczenia ran”– sprawa </w:t>
      </w:r>
      <w:r>
        <w:rPr>
          <w:szCs w:val="24"/>
        </w:rPr>
        <w:t>AE/ZP-27-01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 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 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09T12:46:00Z</dcterms:modified>
  <cp:revision>25</cp:revision>
  <dc:subject/>
  <dc:title>Specjalistyczny Szpital im. Edwarda Szczeklika</dc:title>
</cp:coreProperties>
</file>