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23.01.2025 r. 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Dostawa materiałów szewnych   - numer sprawy: 3/D/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z 2023 poz. 1605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estaw pytań nr 1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Czy Zamawiający dopuści szew syntetyczny, monofilament, o zdolności podtrzymywania tkankowego 40% po 14 dniach, 15% po 21 dniach, 5% po 28 dniach, wchłanialny w okresie 90-120 dn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t. Pakietu 2, poz. 1-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Czy Zamawiający dopuści szew syntetyczny, pleciony, powlekany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nie dopuszcza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2, poz. 3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Czy Zamawiający dopuści szew z igłą 57 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nie dopuszcza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2, poz. 5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zh-CN"/>
        </w:rPr>
        <w:t>Czy Zamawiający dopuści szew z igłą 17 mm oraz długość nici 75 c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nie dopuszcza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t. Pakietu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szew syntetyczny, monofilament, z polidioksanonu, o zdolności podtrzymywania tkankowego 75% po 14 dniach, 65-70% po 28 dniach, 55-60% po 43 dniach, 40% po 57 dniach, wchłanialny w okresie 180-210 dni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nie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t. Pakietu 3, poz. 2,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długość nici 75 c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t. Pakietu 4, poz. 1-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długość nici 75 c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t. Pakietu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szew syntetyczny, monofilament, z kopolimeru kwasu glikolowego i kaprolaktonu, o zdolności podtrzymywania tkankowego 40% po 14 dniach, 15% po 21 dniach, 5% po 28 dniach, wchłanialny w okresie 90-120 dni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nie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t. Pakietu 5, poz. 1,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szew z igłą 90 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t. Pakietu 5, poz. 4-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szew z igłą odwrotnie tnącą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t. Pakietu 6, poz.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Czy Zamawiający dopuści szew z igłą 20 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t. Pakietu 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Czy Zamawiający dopuści szew o czasie wchłaniania do 70 dni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zh-CN"/>
        </w:rPr>
        <w:t>Czy Zamawiający dopuści szew syntetyczny, niewchłanialny, monofilament poliamidowy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zh-CN"/>
        </w:rPr>
        <w:t>Czy Zamawiający dopuści szew syntetyczny, niewchłanialny, monofilament polipropylenowy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estaw pytań nr 2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5, pozycja 1-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zaoferowanie igły bez wymogu „ostra”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Pakiet 5, pozycja 1-2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zh-CN"/>
        </w:rPr>
        <w:t>Czy Zamawiający dopuści zaoferowanie igły o długości 90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5, pozycja 1-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zaoferowanie nitki w kolorze czarny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5, pozycja 3-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zaoferowanie igły odwrotnie tnącej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5, pozycja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zaoferowanie igły o długości 37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zaoferowanie szwów o okresie podtrzymywania min 70% po 2 tygodniach? reszta zgodnie z swz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6, pozycja 1,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- Czy Zamawiający dopuści zaoferowanie igły o długości 20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nie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6, pozycja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- Czy Zamawiający dopuści zaoferowanie igły odwrotnie tnącej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6, pozycja 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- Czy Zamawiający dopuści zaoferowanie igły o długości 32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nie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- Czy Zamawiający dopuści zaoferowanie szwów o podtrzymywaniu 10-14 dni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7, pozycja 1-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zaoferowanie igły wzmocnionej tzn. wykonanej z najwyższej jakości stali typu 300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7, pozycja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zaoferowanie igły o długości 26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7, pozycja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zaoferowanie igły o długości 20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nie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7, pozycja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zaoferowanie standardowej igły ½ koła okrągłej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nie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zaoferowanie szwów o okresie podtrzymywania min 70% po 2 tygodniach, okres wchłaniania 60-90 dni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8, pozycja 4-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zaoferowanie nitki o długości 2x75c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9, pozycja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Czy Zamawiający dopuści zaoferowanie igły o długości 2x8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9, pozycja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- Czy Zamawiający dopuści zaoferowanie igły o długości 2x10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9, pozycja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- Czy Zamawiający dopuści zaoferowanie igły o długości 2x16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9, pozycja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Czy Zamawiający dopuści zaoferowanie igły o długości 2x20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9, pozycja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zaoferowanie igły o długości 2x25m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- Czy Zamawiający dopuści zaoferowanie szwów poliamidowych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akiet 10, pozycja 1-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zy Zamawiający dopuści zaoferowanie igły odwrotnie tnącej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estaw pytań nr 3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zy Zamawiający obniży łączny maksymalny limit kar umownych do poziomu w granicach pomiędzy 10 a 30%? Zamawiający, ustalając górny limit kar umownych winien mieć na uwadze, że wysokość kary umownej nie powinna prowadzić do nieuzasadnionego wzbogacenia Zamawiającego czy naruszenia zasady proporcjonalności, określonej w art. 16 ustawy Pzp. Limit kar na poziomie 10-30% jest standardem rynkowym stosowanym w praktyce udzielania zamówień publicznych, a zasadność ustalenia limitu kar na takim poziomie potwierdza stanowisko Krajowej Izby odwoławczej w wyroku KIO 2327/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nie wyraża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zy w celu miarkowania kar umownych Zamawiający dokona modyfikacji postanowień projektu przyszłej umowy w zakresie zapisów § 7 ust 1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Strony ustalają, iż w przypadku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Zwłoki w dostawie przedmiotu umowy (poszczególnych zamówień składanych przez Zamawiającego) w terminie określonym w § 5 ust. 1 wraz z niezbędnymi dokumentami, Zamawiający będzie uprawniony do obciążenia Wykonawcy karą umowną w wysokości 0,5% wartości brutto opóźnionej dostawy za każdy dzień zwłoki jednak nie mniej niż 50,00 zł od każdej niezrealizowanej pozycji zamówienia, objętego daną dostawą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zwłoki w usunięciu wad stwierdzonych przy odbiorze lub po upływie okresu reklamacji, Zamawiający będzie uprawniony do obciążenia Wykonawcy karą umowną w wysokości 0,5% wartości brutto dostawy objętej wadami za każdy dzień zwłoki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)niezrealizowania przez Wykonawcę dostawy przedmiotu umowy (poszczególnych zamówień), Zamawiający będzie uprawniony do obciążenia wykonawcy karą umowną w wysokości 5% wartości brutto niezrealizowanej pozycji zamówienia, jednak nie mniej niż 100 zł od każdej niezrealizowanej pozycji zamówieni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)odstąpienia przez którąkolwiek ze Stron od niniejszej umowy z przyczyn leżących po stronie Wykonawcy, Zamawiający będzie uprawniony do obciążenia Wykonawcy karą umowną w wysokości 10% wartości brutto niezrealizowanej części przedmiotu umowy, o której mowa w § 2 ust. 1 Umowy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)rozwiązania umowy przez Zamawiającego w trybie określonym w § 6 ust. 5, Zamawiający będzie uprawniony do obciążenia Wykonawcy karą umowną w wysokości 10% wartości brutto niezrealizowanej części przedmiotu umowy o której mowa w § 2 ust. 1 Umowy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dpowiedź: Zamawiający nie wyraża zgody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4) termin składania  i otwarcia ofert  nie ulega zmi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1-22T10:53:00Z</dcterms:modified>
  <cp:revision>8</cp:revision>
  <dc:subject/>
  <dc:title>Łódź, dnia 29</dc:title>
</cp:coreProperties>
</file>