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 Nr OK./……./202..</w:t>
      </w:r>
    </w:p>
    <w:p>
      <w:pPr>
        <w:pStyle w:val="Standard"/>
        <w:jc w:val="both"/>
        <w:rPr/>
      </w:pPr>
      <w:r>
        <w:rPr>
          <w:rFonts w:cs="Times New Roman"/>
        </w:rPr>
        <w:t>zawarta w dniu  …… ………..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Cs/>
        </w:rPr>
        <w:t>zwanym dalej w treści umowy</w:t>
      </w:r>
      <w:r>
        <w:rPr>
          <w:rFonts w:cs="Times New Roman"/>
          <w:b/>
          <w:bCs/>
        </w:rPr>
        <w:t xml:space="preserve"> „Zamawiającym”</w:t>
      </w:r>
    </w:p>
    <w:p>
      <w:pPr>
        <w:pStyle w:val="Standard"/>
        <w:tabs>
          <w:tab w:val="clear" w:pos="708"/>
          <w:tab w:val="left" w:pos="3960" w:leader="none"/>
        </w:tabs>
        <w:rPr>
          <w:rFonts w:cs="Times New Roman"/>
        </w:rPr>
      </w:pPr>
      <w:r>
        <w:rPr>
          <w:rFonts w:cs="Times New Roman"/>
        </w:rPr>
        <w:t>a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ią/Panem ……………</w:t>
      </w:r>
      <w:r>
        <w:rPr>
          <w:rFonts w:cs="Times New Roman" w:ascii="Times New Roman" w:hAnsi="Times New Roman"/>
          <w:sz w:val="24"/>
          <w:szCs w:val="24"/>
        </w:rPr>
        <w:t xml:space="preserve">, prowadzącą/ym działalność gospodarczą pod nazwą ……………….., adres: ………………………….., ul. …………………….,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działającym w oparciu o wpis do Centralnej Ewidencji i Informacji o Działalności Gospodarczej/KRS, posiadającym NIP:......, REGON: ......................, </w:t>
      </w:r>
    </w:p>
    <w:p>
      <w:pPr>
        <w:pStyle w:val="Standard"/>
        <w:rPr/>
      </w:pPr>
      <w:r>
        <w:rPr>
          <w:rFonts w:cs="Times New Roman"/>
        </w:rPr>
        <w:t>zwanym dalej w treści umowy</w:t>
      </w:r>
      <w:r>
        <w:rPr>
          <w:rFonts w:cs="Times New Roman"/>
          <w:b/>
        </w:rPr>
        <w:t xml:space="preserve"> „Wykonawcą”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 a Wykonawca przyjmuje i zobowiązuje się świadczyć usługę polegającą na udzielaniu bezpłatnego wsparcia psychologicznego dla mieszkańców Kostrzyna nad Odrą znajdujących się w trudnej sytuacji materialnej.</w:t>
      </w:r>
    </w:p>
    <w:p>
      <w:pPr>
        <w:pStyle w:val="Normal"/>
        <w:spacing w:lineRule="auto" w:line="240" w:before="24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jest w ram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Profilaktyki i Rozwiązywania Problemów Alkoholowych oraz Przeciwdziałania Narkomanii na lata 2025-2028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Przeciwdziałania Przemocy Domowej i Ochrony Osób Doznających Przemocy Domowej na lata 2025-2030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3 Zapytania Ofertowego Zamawiającego z dnia ……………………….r. oraz Ofercie złożonej w odpowiedzi na to Zapytanie przez Wykonawcę w dniu ………………… r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dnia 13 stycznia 2025 r. do dnia                       31 grudnia 2025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wykonywane będą w gabinecie przy ul. ……………………..                       w Kostrzynie nad Odrą,  w wymiarze ………. godzin tygodniowo, tj. ………….. w godzinach od ………. do ……….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y, które nie odbędą się z przyczyn losowych, Wykonawca zobowiązuje się przenieść na inny termin uzgodniony wcześniej z Zamawiający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osiada odpowiednie kwalifikacje, w tym dysponuje wykwalifikowaną kadrą zdolną do wykonania umowy (</w:t>
      </w:r>
      <w:r>
        <w:rPr>
          <w:rFonts w:cs="Times New Roman" w:ascii="Times New Roman" w:hAnsi="Times New Roman"/>
          <w:sz w:val="24"/>
          <w:szCs w:val="24"/>
        </w:rPr>
        <w:t xml:space="preserve">w przypadku, gdy zatrudnia pracowników w prowadzonej działalności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t xml:space="preserve"> uwzględniając aktualną wiedzę i standardy usług psychologicznych oraz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fesjonalny charakter prowadzonej działalnośc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chowania poufności w stosunku do wszelkich informacji wynikających z umowy zarówno w trakcie obowiązywania, jak również po jej ust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dzielania porad psychologicznych zgodnie z warunkami wskazanymi w </w:t>
      </w:r>
      <w:r>
        <w:rPr>
          <w:rFonts w:cs="Times New Roman" w:ascii="Times New Roman" w:hAnsi="Times New Roman"/>
          <w:sz w:val="24"/>
          <w:szCs w:val="24"/>
        </w:rPr>
        <w:t>pkt 3 Zapytania Ofertowego Zamawiającego stanowiącej załącznik do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oradnictwa przez osoby wskazane w złożonej oferc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zapewnia odpowiednie warunki lokalowe do świadczenia usług poradnictwa psychologicznego. Lokal, w którym będą świadczone usługi zlokalizowany jest na terenie Miasta Kostrzyn nad Odr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świadomość, iż umowa i dane go identyfikujące podlegają udostępnieniu na podstawie informacji o dostępie do informacji publicznej i stanowią informacje publiczną w rozumieniu ustawy z 6 września 2001 roku o dostępie do informacji publicznej (Dz. U. z 2022 r., poz. 902 tj.).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50" w:before="58" w:after="0"/>
        <w:ind w:left="644" w:right="48" w:hanging="360"/>
        <w:rPr/>
      </w:pPr>
      <w:r>
        <w:rPr>
          <w:rFonts w:cs="Times New Roman" w:ascii="Times New Roman" w:hAnsi="Times New Roman"/>
        </w:rPr>
        <w:t xml:space="preserve">Wykonawca ponosi pełną odpowiedzialność za szkody wyrządzone przy wykonywaniu zamówienia oraz oświadcza, że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posiada ubezpieczenie od odpowiedzialności cywilnej w zakresie prowadzonej działalności związanej z przedmiotem umowy.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50" w:before="58" w:after="0"/>
        <w:ind w:left="644" w:right="48" w:hanging="360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Kopię  polisy  wraz  z  dowodem  uiszczenia  składki  ubezpieczeniowej Wykonawca ma  obowiązek przedłożyć Zamawiającemu najpóźniej do dnia podpisania niniejszej umowy oraz najpóźniej do 5 dni po dniu zawarciu umowy ubezpieczenia na kolejny okres, jeżeli ochrona ubezpieczeniowa zakończy się przed zakończeniem okresu obowiązywania niniejszej umowy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kadry świadczącej pomoc psychologiczną z przyczyn niezależnych po stronie Wykonawcy (w przypadku, gdy zatrudnia pracowników w prowadzonej działalności). Osoby, które na skutek zmiany kadry miałyby prowadzić usługi psychologiczne muszą posiadać co najmniej takie doświadczenie oraz kompetencje, jak osoba zastęp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, Wykonawca poinformuje niezwłocznie Zamawiającego podając dane nowej osoby oraz osoby zastępowanej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środki techniczne i organizacyjne umożliwiające należyte</w:t>
        <w:br/>
        <w:t>zabezpieczenie danych osobowych, wymagane przepisami prawa, w tym</w:t>
        <w:br/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                   w szczególności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  <w:br/>
        <w:t xml:space="preserve">b) prowadzić ewidencję pracowników/osób zaangażowanych przez Wykonawcę przy realizacji zamówienia, upoważnionych do przetwarzania danych osobowych                       w związku z realizacją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(</w:t>
      </w:r>
      <w:r>
        <w:rPr>
          <w:rFonts w:cs="Times New Roman" w:ascii="Times New Roman" w:hAnsi="Times New Roman"/>
          <w:sz w:val="24"/>
          <w:szCs w:val="24"/>
        </w:rPr>
        <w:t>w przypadku, gdy zatrudnia pracowników w prowadzonej działaln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będzie od nich wymagał zachowania danych osobowych, a także sposobu ich zabezpieczania w poufności zarówno 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zobowiązuje się do udzielenia Zamawiającemu informacji na temat</w:t>
        <w:br/>
        <w:t xml:space="preserve">      przetwarzania wszystkich danych osobowych przez Wykonawcę, a w szczególności</w:t>
        <w:br/>
        <w:t xml:space="preserve">      niezwłocznego przekazywania informacji o każdym przypadku naruszenia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ów dotyczących ochrony danych osobowych.                                    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a wykonanie przedmiotu umowy Zamawiający zapłaci Wykonawcy wynagrodzenie w wysokości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………… 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ł za godzinę brutt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 słownie: ………... złotych brutto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kern w:val="2"/>
        </w:rPr>
        <w:t>Wynagrodzenie miesięczne obliczane będzie jako iloczyn</w:t>
      </w:r>
      <w:r>
        <w:rPr>
          <w:rFonts w:eastAsia="NSimSun"/>
        </w:rPr>
        <w:t xml:space="preserve"> stawki za godzinę i godzin faktyczne przeprowadzonych konsultacji/pora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łata wynagrodzenia następować będzie z dołu na podstawie faktur wystawionych przez Wykonawcę w okresach miesię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a zobowiązany jest każdorazowo dołączyć do faktur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kartę czasu pracy oraz kartę wspar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wystawia fakturę na: Miasto Kostrzyn nad Odrą, ul. Graniczna 2,                             66–470 Kostrzyn nad Odrą, NIP: 599 -27-71-32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nagrodzenie płatne będzie przelewem na rachunek bankowy Wykonawcy nr ……………………………, w terminie 14 dni od dnia otrzymania przez Zamawiającego poprawnie wystawionej faktury VAT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oświadcza, że wskazany w pkt 6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 r. o podatku od towarów i usług (Dz.U.z 2024 r., poz. 361 t.j. ze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Strony ustalają, że wynagrodzenie, o którym mowa w § 6 ust. 1 umowy, może zostać zmienione w trakcie obowiązywania umowy, w przypadku wystąpienia zmiany stawki podatku od towarów i usług, jeżeli zmiana ta będzie miała wpływ na koszty wykonania przedmiotu umowy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wystąpienia okoliczności, o której mowa w ust. 1, wynagrodzenie brutto wskazane w § 6 ust. 1 umowy ulegnie zmianie o wartość różnicy pomiędzy nową wartością podatku od towarów i usług (ustaloną w oparciu o nową stawkę podatku od towarów i usług), a dotychczasową wartością podatku od towarów i usług (ustaloną w oparciu o stawkę podatku od towarów i usług). W takiej sytuacji wynagrodzenie brutto, o którym mowa w zdaniu poprzednim będzie obejmowało wartość obowiązującą w dniu wystawienia faktur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a wynagrodzenia Wykonawcy, o której mowa w § 6 ust. 1 umowy, obowiązywać będzie od dnia wejścia w życie zmiany, o której mowa w ust.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 Strony mogą dokonać zmian postanowień umowy w zakresie dotyczącym zmiany terminu  wykonania przedmiotu umowy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) działania siły wyższej, przez którą należy rozumieć zdarzenie niezależne od żadnej ze Stron, zewnętrzne, niemożliwe do zapobieżenia, które nastąpiło po dniu wejścia w życie umowy, w szczególności klęski żywiołowe, strajki generalne lub lokalne, wojny, akty terroryzmu, ujawnienie niewybuchów, mające bezpośredni wpływ na terminowość wykonania przedmiotu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działań osób trzecich uniemożliwiających wykonanie usług, które to działania nie są konsekwencją winy którejkolwiek ze Str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wystąpienia okoliczności, których Strony umowy nie były w stanie przewidzieć, pomimo zachowania należytej stara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miany umowy określone w niniejszym paragrafie wymagają formy pisemnej pod rygorem nieważności. </w:t>
      </w:r>
    </w:p>
    <w:p>
      <w:pPr>
        <w:pStyle w:val="Default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rony ustalają, że formą odszkodowania za niewykonanie bądź nienależyte wykonanie umowy będą kary umowne z następujących tytułów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Wykonawca zapłaci Zamawiającemu kary umowne z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) odstąpienie od umowy z przyczyn leżących po stronie Wykonawcy - w wysokości 80 % wynagrodzenia miesięcznego naliczonego za poprzedni miesiąc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) odstąpienie od umowy przez Zamawiającego w przypadku, o którym mowa w § 9 -                       w wysokości 80 % wynagrodzenia miesięcznego naliczonego za poprzedni miesią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Zamawiający zapłaci Wykonawcy karę umowną w wysokości 80 % wynagrodzenia miesięcznego naliczonego za poprzedni miesiąc w przypadku odstąpienia od umowy z przyczyn leżących po stronie Zamawiającego, z zastrzeżeniem postanowień § 9 ust. 2 umow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Kary umowne płatne będą, na podstawie wystawionej przez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ty księgowej, w terminie 7 dni od daty jej doręcz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Strony ustalają, iż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może potrącić z przysługującego Wykonawcy wynagrodzenia kary umow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przypadkami w przepisach powszechnie obowiązującego prawa, Stronom przysługuje prawo odstąpienia od umowy w przypadkach określonych w niniejszym paragrafie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razie zaistnienia istotnej zmiany okoliczności powodującej, że wykonanie umowy nie leży w interesie publicznym, czego nie można było przewidzieć w chwili zawarcia umowy, przy czym odstąpienie od umowy w tym trybie może nastąpić w terminie 30 dni od powzięcia wiadomości o tych okolicznościa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: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przystąpienia przez Wykonawcę do świadczenia usług objętych umową lub przerwania ich wykonywania na okres dłuższy niż 2 (dwa) kolejne tygodnie i bezskutecznym upływie terminu dodatkowego wyznaczonego przez Zamawiającego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nieprzedłożenia polisy ubezpieczenia od odpowiedzialności cywilnej z tytułu prowadzonej przez Wykonawcę działalności gospodarczej, o której mowa w § 3 ust. 6 umowy,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wierz</w:t>
      </w:r>
      <w:r>
        <w:rPr>
          <w:rFonts w:cs="Times New Roman" w:ascii="Times New Roman" w:hAnsi="Times New Roman"/>
          <w:szCs w:val="24"/>
          <w:lang w:val="pl-PL"/>
        </w:rPr>
        <w:t xml:space="preserve">enia przez Wykonawcę </w:t>
      </w:r>
      <w:r>
        <w:rPr>
          <w:rFonts w:cs="Times New Roman" w:ascii="Times New Roman" w:hAnsi="Times New Roman"/>
          <w:szCs w:val="24"/>
        </w:rPr>
        <w:t>wykonania usług</w:t>
      </w:r>
      <w:r>
        <w:rPr>
          <w:rFonts w:cs="Times New Roman" w:ascii="Times New Roman" w:hAnsi="Times New Roman"/>
          <w:szCs w:val="24"/>
          <w:lang w:val="pl-PL"/>
        </w:rPr>
        <w:t xml:space="preserve"> objętych umową innemu podmiotow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powinno nastąpić w formie pisemnej pod rygorem nieważności w terminie 30 dni od daty powzięcia wiadomości o okolicznościach, o których mowa w ustępach poprzedzających i powinno zawierać uzasadnien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postanawiają, iż w przypadku odstąpienia od umowy tak na podstawie postanowień umowy, jak również przepisów ustawy, po rozpoczęciu realizacji umowy, odstąpienie będzie miało skutek ex nunc – będzie dotyczyło niewykonanej części przedmiotu umow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liczenie za usługi wykonane do czasu odstąpienia od umowy nastąpi według cen wynikających z umowy. 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 w ramach realizacji niniejszej umowy jest zobowiązany do zapewnienia dostępności osobom ze szczególnymi potrzebami, zgodnie z tematyką zadania publicznego, w zakresie określonym w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art. 6 pkt 1, 2 i 3 ustaw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lipca 2019 r. o zapewnianiu dostępności osobom ze szczególnymi potrzebami (Dz. U. z 2024 r. poz. 1411 z późn. zm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dywidualnym przypadku, jeżeli Wykonawca nie jest w stanie, w szczególności ze względów technicznych lub prawnych, zapewnić dostępn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szczególnymi potrzebami w zakresie, o którym mowa w art. 6 pkt. 1, 2 i 3 ustawy, Wykonawca jest obowiązany zapewnić takiej osobie dostęp alternatywny, o którym mowa w art. 7 w/w usta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stosuje się postanowienia rozdziału VII zarządzenia Nr 1/2021 Burmistrza Miasta Kostrzyn nad Odrą z dnia 4 stycznia 2021r. w spra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prowadzenia Regulaminu udzielania zamówień publicznych, o których mowa w ustawie z dnia w ustawie z dnia 11 września 2019r. Prawo zamówień publicznych (Dz.U. z 2023 r. poz. 160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pisy Kodeksu cywilneg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szelkie spory, jakie mogą powstać na tle niniejszej umowy, strony zobowiązują się rozwiązywać polubownie. W sytuacji braku porozumienia spory rozstrzygane będą przez sąd właściwy miejscowo dla siedzib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  <w:tab/>
        <w:tab/>
        <w:tab/>
        <w:tab/>
        <w:t xml:space="preserve">          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 xml:space="preserve">             Wykonaw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 w:bidi="hi-IN"/>
        </w:rPr>
        <w:t>Załączniki do umowy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1. Zapytanie ofertow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2. Ofert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/>
      <w:bCs/>
      <w:i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Magda Przybyłowska</dc:creator>
  <dc:description/>
  <cp:keywords/>
  <dc:language>en-US</dc:language>
  <cp:lastModifiedBy>Magda Przybyłowska</cp:lastModifiedBy>
  <cp:lastPrinted>2023-12-27T09:22:00Z</cp:lastPrinted>
  <dcterms:modified xsi:type="dcterms:W3CDTF">2024-12-27T11:47:00Z</dcterms:modified>
  <cp:revision>2</cp:revision>
  <dc:subject/>
  <dc:title/>
</cp:coreProperties>
</file>