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48-95rj/24</w:t>
      </w:r>
      <w:r>
        <w:rPr>
          <w:rFonts w:cs="Calibri;Calibri" w:ascii="Calibri;Calibri" w:hAnsi="Calibri;Calibri"/>
        </w:rPr>
        <w:t xml:space="preserve"> na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  <w:bCs/>
          <w:i/>
        </w:rPr>
        <w:t>ŚWIADCZENIE USŁUG SERWISOWYCH APARATURY MEDYCZNEJ PRODUKCJI DRAGER W LOKALIZACJI: SZPITAL W WEJHEROWIE</w:t>
      </w:r>
      <w:r>
        <w:rPr>
          <w:rFonts w:cs="Calibri;Calibri" w:ascii="Calibri;Calibri" w:hAnsi="Calibri;Calibri"/>
          <w:b/>
        </w:rPr>
        <w:tab/>
      </w:r>
      <w:r>
        <w:rPr>
          <w:rFonts w:cs="Calibri;Calibri" w:ascii="Calibri;Calibri" w:hAnsi="Calibri;Calibri"/>
        </w:rPr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41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Dräger Polska sp. z o. o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Posag 7 Panien 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495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9051858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71 121,92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508 811,68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20 763,68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54 424,77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1 202,2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 898,52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8 022,21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4 264,12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2 122,96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6 292,84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 152,6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 484,16 zł brutto</w:t>
            </w:r>
          </w:p>
        </w:tc>
      </w:tr>
      <w:tr>
        <w:trPr>
          <w:trHeight w:val="28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EDILAND Grażyna Wykland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Chrzanowskiego 64 B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80-278 Gdańsk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19302866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1 3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6 20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 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 86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 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 664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 728,00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6.01.2025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1:00Z</dcterms:created>
  <dc:creator>Monika Klause</dc:creator>
  <dc:description/>
  <cp:keywords/>
  <dc:language>en-US</dc:language>
  <cp:lastModifiedBy>Monika Klause</cp:lastModifiedBy>
  <cp:lastPrinted>2025-01-16T08:52:00Z</cp:lastPrinted>
  <dcterms:modified xsi:type="dcterms:W3CDTF">2025-01-16T07:54:00Z</dcterms:modified>
  <cp:revision>8</cp:revision>
  <dc:subject/>
  <dc:title/>
</cp:coreProperties>
</file>