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ali monitorującej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oprzyrządowanie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0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27T08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