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er publikacji ogłoszenia: 3035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1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16-0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bookmarkStart w:id="0" w:name="_Hlk178242756"/>
            <w:bookmarkEnd w:id="0"/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Dostawa odczynników wraz z dzierżawą aparatów do diagnostyki immunohistochemicznej oraz z użyciem technik biologii molekularnej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4472C4"/>
                <w:sz w:val="20"/>
                <w:szCs w:val="20"/>
                <w:lang w:eastAsia="pl-PL"/>
              </w:rPr>
            </w:r>
            <w:bookmarkStart w:id="1" w:name="_Hlk178242756"/>
            <w:bookmarkStart w:id="2" w:name="_Hlk178242756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46-91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5-01-16T08:14:00Z</dcterms:modified>
  <cp:revision>26</cp:revision>
  <dc:subject/>
  <dc:title/>
</cp:coreProperties>
</file>