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</w:rPr>
        <w:t>Pruszcz Gdański, dnia 10.01.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Znak sprawy: ZP.271.2.202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3.12.2024 r. pod numerem 2024/BZP 00670351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ze Szkoły Podstawowej Nr 2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YBORZE NAJKORZYSTNIEJSZYCH OFERT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CZ. I, II oraz IV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Nazwie, imieniu i nazwisku, siedzibie i adresie wykonawcy, którego ofertę wybrano </w:t>
        <w:br/>
        <w:t>odpowiednio w ramach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Część I zamówienia - Mięso, wędliny: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7326401"/>
      <w:bookmarkEnd w:id="0"/>
      <w:r>
        <w:rPr>
          <w:rFonts w:cs="Calibri" w:ascii="Calibri" w:hAnsi="Calibri"/>
        </w:rPr>
        <w:t xml:space="preserve">numer oferty: </w:t>
        <w:tab/>
        <w:tab/>
        <w:tab/>
      </w:r>
      <w:r>
        <w:rPr>
          <w:rFonts w:cs="Calibri" w:ascii="Calibri" w:hAnsi="Calibri"/>
          <w:b/>
          <w:bCs/>
        </w:rPr>
        <w:t>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  <w:tab/>
      </w:r>
      <w:r>
        <w:rPr>
          <w:rFonts w:cs="Calibri" w:ascii="Calibri" w:hAnsi="Calibri"/>
          <w:b/>
          <w:bCs/>
        </w:rPr>
        <w:t>MAS-DROB Grażyna Sala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  <w:tab/>
        <w:tab/>
      </w:r>
      <w:r>
        <w:rPr>
          <w:rFonts w:cs="Calibri" w:ascii="Calibri" w:hAnsi="Calibri"/>
          <w:b/>
          <w:bCs/>
        </w:rPr>
        <w:t>ul. Pucka 28, 81-036 Gdyn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brutto: </w:t>
        <w:tab/>
        <w:tab/>
        <w:tab/>
      </w:r>
      <w:r>
        <w:rPr>
          <w:rFonts w:cs="Calibri" w:ascii="Calibri" w:hAnsi="Calibri"/>
          <w:b/>
          <w:bCs/>
        </w:rPr>
        <w:t>113 669,80</w:t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87326401"/>
      <w:bookmarkStart w:id="2" w:name="_Hlk187326401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Część II zamówienia – Wyroby mleczarskie i jaja: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_Hlk187326495"/>
      <w:bookmarkEnd w:id="3"/>
      <w:r>
        <w:rPr>
          <w:rFonts w:cs="Calibri" w:ascii="Calibri" w:hAnsi="Calibri"/>
        </w:rPr>
        <w:t xml:space="preserve">numer oferty: </w:t>
        <w:tab/>
        <w:tab/>
        <w:tab/>
      </w:r>
      <w:r>
        <w:rPr>
          <w:rFonts w:cs="Calibri" w:ascii="Calibri" w:hAnsi="Calibri"/>
          <w:b/>
          <w:bCs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:</w:t>
        <w:tab/>
        <w:tab/>
      </w:r>
      <w:r>
        <w:rPr>
          <w:rFonts w:cs="Calibri" w:ascii="Calibri" w:hAnsi="Calibri"/>
          <w:b/>
          <w:bCs/>
        </w:rPr>
        <w:t>VEGAFRUIT Maria Srok Przetwórnia Warzyw i Owo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</w:t>
        <w:tab/>
        <w:tab/>
      </w:r>
      <w:r>
        <w:rPr>
          <w:rFonts w:cs="Calibri" w:ascii="Calibri" w:hAnsi="Calibri"/>
          <w:b/>
          <w:bCs/>
        </w:rPr>
        <w:t>ul. Górska 1, 84-123 Połchow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brutto: </w:t>
        <w:tab/>
        <w:tab/>
        <w:tab/>
      </w:r>
      <w:r>
        <w:rPr>
          <w:rFonts w:cs="Calibri" w:ascii="Calibri" w:hAnsi="Calibri"/>
          <w:b/>
          <w:bCs/>
        </w:rPr>
        <w:t>28 334,96</w:t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right="640" w:hanging="0"/>
        <w:contextualSpacing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  <w:bookmarkStart w:id="4" w:name="_Hlk187326495"/>
      <w:bookmarkStart w:id="5" w:name="_Hlk187326495"/>
      <w:bookmarkEnd w:id="5"/>
    </w:p>
    <w:p>
      <w:pPr>
        <w:pStyle w:val="Normal"/>
        <w:widowControl w:val="false"/>
        <w:spacing w:before="0" w:after="0"/>
        <w:ind w:right="640" w:hanging="0"/>
        <w:contextualSpacing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Część IV zamówienia – Pozostałe artykuły spożywcz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umer oferty: </w:t>
        <w:tab/>
        <w:tab/>
        <w:t>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Wykonawcy:</w:t>
        <w:tab/>
        <w:tab/>
      </w:r>
      <w:r>
        <w:rPr>
          <w:rFonts w:cs="Calibri" w:ascii="Calibri" w:hAnsi="Calibri"/>
          <w:b/>
          <w:bCs/>
        </w:rPr>
        <w:t>SANDRA – Aleksandra Grel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Wykonawcy:</w:t>
        <w:tab/>
        <w:tab/>
      </w:r>
      <w:r>
        <w:rPr>
          <w:rFonts w:cs="Calibri" w:ascii="Calibri" w:hAnsi="Calibri"/>
          <w:b/>
          <w:bCs/>
        </w:rPr>
        <w:t>ul. Zaroślak 1/4, 80-811 Gdańsk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na brutto: </w:t>
        <w:tab/>
        <w:tab/>
        <w:tab/>
      </w:r>
      <w:r>
        <w:rPr>
          <w:rFonts w:cs="Calibri" w:ascii="Calibri" w:hAnsi="Calibri"/>
          <w:b/>
          <w:bCs/>
        </w:rPr>
        <w:t>28 435,12</w:t>
      </w:r>
      <w:r>
        <w:rPr>
          <w:rFonts w:cs="Calibri" w:ascii="Calibri" w:hAnsi="Calibri"/>
          <w:b/>
        </w:rPr>
        <w:t xml:space="preserve"> zł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y Wykonawców uzyskały po 100 punktów w wyniku oceny oferty w poszczególnych częściach zamówienia (kryteria oceny ofert: cena, waga: 60%, termin dostawy, waga: 40%). Wykonawcy nie podlegali wykluczenia z udziału w niniejszym postępowaniu o udzielenie zamówienia, a jednocześnie oferty tych Wykonawców nie podlegały odrzuceniu albo uznaniu za odrzucone.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Nazwy albo imiona i nazwiska, siedziby albo miejsca zamieszkania, jeżeli są miejscami wykonywania działalności wykonawców, którzy złożyli oferty na cz. I, II, III, oraz IV zamówienia, a także punktacja przyznana ofertom w każdym kryterium oceny ofert </w:t>
        <w:br/>
        <w:t>i łączna punktacja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Część I zamówienia - Mięso, wędliny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5 - Bruno Tassi Sp. z o.o., ul. Staniewicka 12, 03-310 Warszawa, NIP: 527235994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6" w:name="_Hlk187323420"/>
      <w:bookmarkEnd w:id="6"/>
      <w:r>
        <w:rPr>
          <w:rFonts w:cs="Calibri" w:ascii="Calibri" w:hAnsi="Calibri"/>
        </w:rPr>
        <w:t>Zaoferowana cena brutto: 121 528,35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Calibri" w:hAnsi="Calibri"/>
        </w:rPr>
        <w:t>Liczba punktów przyznana ofercie w kryterium „cena” wynosi: 56,12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6,12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7" w:name="_Hlk187323420"/>
      <w:bookmarkStart w:id="8" w:name="_Hlk187323420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6 – MAS-DROB Grażyna Salawa, ul. Pucka 28, 81-036 Gdynia, NIP: 958000462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bookmarkStart w:id="9" w:name="_Hlk187323549"/>
      <w:bookmarkEnd w:id="9"/>
      <w:r>
        <w:rPr>
          <w:rFonts w:cs="Calibri" w:ascii="Calibri" w:hAnsi="Calibri"/>
        </w:rPr>
        <w:t>Zaoferowana cena brutto: 113 669,80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87323549"/>
      <w:bookmarkStart w:id="11" w:name="_Hlk187323549"/>
      <w:bookmarkEnd w:id="11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II zamówienia – Wyroby mleczarskie i jaja: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1- PHU „DANMILK” Danuta Szałańska, ul. Czyżewskiego 5/2a, 80-336 Gdańsk, </w:t>
        <w:br/>
        <w:t>NIP: 584264484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12" w:name="_Hlk187323975"/>
      <w:bookmarkEnd w:id="12"/>
      <w:r>
        <w:rPr>
          <w:rFonts w:cs="Calibri" w:ascii="Calibri" w:hAnsi="Calibri"/>
        </w:rPr>
        <w:t>Zaoferowana cena brutto: 29 941,00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Calibri" w:hAnsi="Calibri"/>
        </w:rPr>
        <w:t>Liczba punktów przyznana ofercie w kryterium „cena” wynosi: 56,78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6,78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13" w:name="_Hlk187323975"/>
      <w:bookmarkStart w:id="14" w:name="_Hlk187323975"/>
      <w:bookmarkEnd w:id="14"/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nr 3 – </w:t>
      </w:r>
      <w:bookmarkStart w:id="15" w:name="_Hlk187324773"/>
      <w:r>
        <w:rPr>
          <w:rFonts w:cs="Calibri" w:ascii="Calibri" w:hAnsi="Calibri"/>
          <w:b/>
          <w:bCs/>
        </w:rPr>
        <w:t xml:space="preserve">VEGAFRUIT Maria Srok Przetwórnia Warzyw i Owoców, ul. Górska 1, </w:t>
        <w:br/>
        <w:t>84-123 Połchowo, NIP: 587137582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End w:id="15"/>
      <w:r>
        <w:rPr>
          <w:rFonts w:cs="Calibri" w:ascii="Calibri" w:hAnsi="Calibri"/>
        </w:rPr>
        <w:t>Zaoferowana cena brutto: 28 334,96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– GLASS Grelewicz Sławomir, ul. Rzęsna 3, 80-716 Gdańsk, NIP: 583254794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a cena brutto: 34 843,26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48,79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88,79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/>
      </w:pPr>
      <w:r>
        <w:rPr>
          <w:rFonts w:cs="Calibri" w:ascii="Calibri" w:hAnsi="Calibri"/>
          <w:b/>
          <w:bCs/>
        </w:rPr>
        <w:t>Oferta nr 7- MLH Marita Laga, ul. Gdańska 65, 84-120 Władysławowo, NIP: 587172076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16" w:name="_Hlk187324334"/>
      <w:bookmarkEnd w:id="16"/>
      <w:r>
        <w:rPr>
          <w:rFonts w:cs="Calibri" w:ascii="Calibri" w:hAnsi="Calibri"/>
        </w:rPr>
        <w:t>Zaoferowana cena brutto: 32 308,57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2,62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2,62 pkt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right="64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bookmarkStart w:id="17" w:name="_Hlk187324334"/>
      <w:bookmarkEnd w:id="17"/>
      <w:r>
        <w:rPr>
          <w:rFonts w:cs="Calibri" w:ascii="Calibri" w:hAnsi="Calibri"/>
          <w:b/>
          <w:bCs/>
          <w:u w:val="single"/>
        </w:rPr>
        <w:t xml:space="preserve">Część IV zamówienia – Pozostałe artykuły spożywcz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- PHU „DANMILK” Danuta Szałańska, ul. Czyżewskiego 5/2a, 80-336 Gdańs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584264484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18" w:name="_Hlk187324735"/>
      <w:bookmarkEnd w:id="18"/>
      <w:r>
        <w:rPr>
          <w:rFonts w:cs="Calibri" w:ascii="Calibri" w:hAnsi="Calibri"/>
        </w:rPr>
        <w:t>Zaoferowana cena brutto: 29 781,90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7,29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7,29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9" w:name="_Hlk187324735"/>
      <w:bookmarkStart w:id="20" w:name="_Hlk187324735"/>
      <w:bookmarkEnd w:id="2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2 - SANDRA – Aleksandra Grelewicz, ul. Zaroślak 1/4, 80-811 Gdańsk, </w:t>
        <w:br/>
        <w:t>NIP: 583001473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21" w:name="_Hlk187324780"/>
      <w:bookmarkEnd w:id="21"/>
      <w:r>
        <w:rPr>
          <w:rFonts w:cs="Calibri" w:ascii="Calibri" w:hAnsi="Calibri"/>
        </w:rPr>
        <w:t>Zaoferowana cena brutto: 28 435,12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6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100,0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22" w:name="_Hlk187324780"/>
      <w:bookmarkStart w:id="23" w:name="_Hlk187324780"/>
      <w:bookmarkEnd w:id="23"/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 xml:space="preserve">Oferta nr 3 - </w:t>
      </w:r>
      <w:r>
        <w:rPr>
          <w:rFonts w:cs="Calibri" w:ascii="Calibri" w:hAnsi="Calibri"/>
          <w:b/>
          <w:bCs/>
        </w:rPr>
        <w:t xml:space="preserve">VEGAFRUIT Maria Srok Przetwórnia Warzyw i Owoców, ul. Górska 1, </w:t>
        <w:br/>
        <w:t>84-123 Połchowo, NIP: 5871375823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bookmarkStart w:id="24" w:name="_Hlk187325008"/>
      <w:bookmarkEnd w:id="24"/>
      <w:r>
        <w:rPr>
          <w:rFonts w:cs="Calibri" w:ascii="Calibri" w:hAnsi="Calibri"/>
        </w:rPr>
        <w:t>Zaoferowana cena brutto: 28 620,00 z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oferowany termin płatności: 30 dni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: 59,61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: 99,61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25" w:name="_Hlk187325008"/>
      <w:bookmarkStart w:id="26" w:name="_Hlk187325008"/>
      <w:bookmarkEnd w:id="26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ferta nr 5- Bruno Tassi Sp. z o.o., ul. Staniewicka 12, 03-310 Warszawa, NIP: 527235994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oferowana cena brutto: 34 298,94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oferowany termin płatności: 30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cena” wynosi: 49,74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liczba punktów przyznana ofercie wynosi: 89,74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7 - MLH Marita Laga, ul. Gdańska 65, 84-120 Władysławowo, NIP: 587172076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oferowana cena brutto: 29 986,16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</w:rPr>
        <w:t>Zaoferowany termin płatności: 30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cena” wynosi: 56,9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czba punktów przyznana ofercie w kryterium „termin płatności” wynosi: 40,00 pk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liczba punktów przyznana ofercie wynosi: 96,9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Marlena Radziun</cp:lastModifiedBy>
  <cp:lastPrinted>2025-01-10T10:37:00Z</cp:lastPrinted>
  <dcterms:modified xsi:type="dcterms:W3CDTF">2025-01-10T09:37:00Z</dcterms:modified>
  <cp:revision>305</cp:revision>
  <dc:subject/>
  <dc:title>Pruszcz Gdański, 2008</dc:title>
</cp:coreProperties>
</file>