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0" w:right="-99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6237" w:right="-993" w:hanging="5517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6990" w:leader="none"/>
        </w:tabs>
        <w:ind w:left="6237" w:hanging="0"/>
        <w:rPr/>
      </w:pPr>
      <w:r>
        <w:rPr>
          <w:rFonts w:cs="Arial" w:ascii="Arial" w:hAnsi="Arial"/>
        </w:rPr>
        <w:tab/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275715" cy="12477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sz w:val="22"/>
        </w:rPr>
        <w:t>Giżycko, dnia 17 stycznia 2025 r.</w:t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>ZAPROSZENIE</w:t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do złożenia propozycji cenowej na zadanie: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kresowa kontrola przewodów kominowych spalinowych, dymowych                           i wentylacyjnych, czopuchów oraz podłączeń do przewodów  kominowych                    w obiektach wojskowych zlokalizowanych  w  m.: Giżycko, Brożówka, Antonowo, Mrągowo, Bemowo Piskie, Orzysz, Wierzbiny, Gołdap </w:t>
        <w:br/>
        <w:t>i Węgorzewo”.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Opis sposobu przygotowania propozycji cenowej:</w:t>
      </w:r>
    </w:p>
    <w:p>
      <w:pPr>
        <w:pStyle w:val="Normal"/>
        <w:tabs>
          <w:tab w:val="clear" w:pos="708"/>
          <w:tab w:val="left" w:pos="2445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/>
        <w:t xml:space="preserve">     </w:t>
      </w:r>
      <w:r>
        <w:rPr>
          <w:rFonts w:cs="Arial" w:ascii="Arial" w:hAnsi="Arial"/>
        </w:rPr>
        <w:t xml:space="preserve">Propozycję cenową na realizację całości zamówienia, należy przesłać w wersji     elektronicznej za pośrednictwem platformy </w:t>
      </w:r>
      <w:r>
        <w:rPr>
          <w:rFonts w:cs="Arial" w:ascii="Arial" w:hAnsi="Arial"/>
          <w:b/>
        </w:rPr>
        <w:t>Open Nexus</w:t>
      </w:r>
      <w:r>
        <w:rPr>
          <w:rFonts w:cs="Arial" w:ascii="Arial" w:hAnsi="Arial"/>
        </w:rPr>
        <w:t xml:space="preserve"> na adres strony internetowej, na której udostępnione będą dokumenty bezpośrednio związane z postępowanie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http://platformazakupowa.pl/pn/24wog</w:t>
      </w:r>
    </w:p>
    <w:p>
      <w:pPr>
        <w:pStyle w:val="Normal"/>
        <w:tabs>
          <w:tab w:val="clear" w:pos="708"/>
          <w:tab w:val="left" w:pos="2445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55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Opis przedmiotu zamówienia: </w:t>
      </w:r>
      <w:r>
        <w:rPr>
          <w:rFonts w:cs="Arial" w:ascii="Arial" w:hAnsi="Arial"/>
        </w:rPr>
        <w:t>Przedmiotem zamówienia jest wykonanie okresowej kontroli przewodów kominowych w budynkach na terenie kompleksów   wojskowych   w   m.: Giżycko, Brożówka, Antonowo, Mrągowo, Bemowo Piskie, Orzysz, Wierzbiny, Gołdap i Węgorzewo. Szczegółowy zakres robót zawiera opis przedmiotu zamówieni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Wymagany termin realizacji umowy:  </w:t>
      </w:r>
      <w:r>
        <w:rPr>
          <w:rFonts w:cs="Arial" w:ascii="Arial" w:hAnsi="Arial"/>
        </w:rPr>
        <w:t>od dnia podpisania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 dnia   </w:t>
      </w:r>
      <w:r>
        <w:rPr>
          <w:rFonts w:cs="Arial" w:ascii="Arial" w:hAnsi="Arial"/>
          <w:u w:val="single"/>
        </w:rPr>
        <w:t>08.04.2025 ro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Przy wyborze propozycji do realizacji zamawiający będzie się kierował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kryteriu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na – 10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 xml:space="preserve">5.Wykonawca składając propozycję cenową, składa następujące  dokumenty:    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) formularz propozycji  cenowej w/g  załączonego wzoru–zał. nr 6 </w:t>
        <w:br/>
        <w:t xml:space="preserve">do  zaproszenia, 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 kserokopię </w:t>
      </w:r>
      <w:r>
        <w:rPr>
          <w:rFonts w:cs="Arial" w:ascii="Arial" w:hAnsi="Arial"/>
          <w:u w:val="single"/>
        </w:rPr>
        <w:t>aktualnego</w:t>
      </w:r>
      <w:r>
        <w:rPr>
          <w:rFonts w:cs="Arial" w:ascii="Arial" w:hAnsi="Arial"/>
        </w:rPr>
        <w:t xml:space="preserve"> wpisu do właściwego rejestru, uprawniającego    wykonawcę do  występowania w obrocie prawnym,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zaakceptowany  projektu umowy- zał. nr 1 do zaproszenia,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) wycena przedmiotu zamówienia w/g załączonego wzoru – zał. nr 4 </w:t>
        <w:br/>
        <w:t xml:space="preserve">do zaproszenia,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6. Opis sposobu obliczenia ceny w składanej propozycji cenowej: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 cenę  propozycji  należy  wliczyć wartość usługi  określoną w oparciu                      o  wycenę oferty z uwzględnieniem obowiązującej stawki podatku od towarów  i  usług  VAT. Cena podana przez wykonawcę jest obowiązująca przez okres ważności  umowy  i nie będzie podlegała waloryzacji w okresie jej trwani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Miejsce i termin złożenia propozycji cenowej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Propozycję cenową należy złożyć w terminie do dnia </w:t>
      </w:r>
      <w:r>
        <w:rPr>
          <w:rFonts w:cs="Arial" w:ascii="Arial" w:hAnsi="Arial"/>
          <w:b/>
        </w:rPr>
        <w:t>23.01.2025 r.                         do  godz.  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2445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iejsce złożenia ofert: należy przesłać za pośrednictwem platformy </w:t>
      </w:r>
      <w:r>
        <w:rPr>
          <w:rFonts w:cs="Arial" w:ascii="Arial" w:hAnsi="Arial"/>
          <w:b/>
        </w:rPr>
        <w:t>Open Nexus</w:t>
      </w:r>
      <w:r>
        <w:rPr>
          <w:rFonts w:cs="Arial" w:ascii="Arial" w:hAnsi="Arial"/>
        </w:rPr>
        <w:t xml:space="preserve"> na adres strony internetowej, na której udostępnione będą dokumenty bezpośrednio związane z postępowanie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http://platformazakupowa.pl/pn/24wog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pozycja otrzymana po terminie podanym powyżej zostanie odrzucon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Miejsce i termin otwarcia propozycji cenowej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twarcie złożonych propozycji cenowych nastąpi w dniu </w:t>
      </w:r>
      <w:r>
        <w:rPr>
          <w:rFonts w:cs="Arial" w:ascii="Arial" w:hAnsi="Arial"/>
          <w:b/>
        </w:rPr>
        <w:t>23.01.2025 r.                   o godz. 8</w:t>
      </w:r>
      <w:r>
        <w:rPr>
          <w:rFonts w:cs="Arial" w:ascii="Arial" w:hAnsi="Arial"/>
          <w:b/>
          <w:vertAlign w:val="superscript"/>
        </w:rPr>
        <w:t>05</w:t>
      </w:r>
      <w:r>
        <w:rPr>
          <w:rFonts w:cs="Arial" w:ascii="Arial" w:hAnsi="Arial"/>
        </w:rPr>
        <w:t xml:space="preserve">   w  siedzibie  zamawiającego  tj.  24  Wojskowy  Oddział  Wojskowy Giżycko, ul. Nowowiejska 20,11-500 Giżycko, bud.  nr 1  pom. 102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Osobą uprawnioną do kontaktów z wykonawcą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ani Kinga Katarzyna NIETUPSKA -  STUN tel. 261 335 751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Informacje dotyczące zawierania umowy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terminie do 14 dni od daty powiadomienia o wyborze propozycji cenowej wybrany  Wykonawca  jest  zobowiązany do podpisania umowy                               z 24 Wojskowym Oddziałem Gospodarczy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KOMENDANT</w:t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/-/ cz. p.o. ppłk Mariusz JEZUSEK</w:t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Kinga NIETUPSKA ( 261 335 751)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                         Dnia   16.01.2025 r.</w:t>
      </w:r>
    </w:p>
    <w:sectPr>
      <w:headerReference w:type="default" r:id="rId3"/>
      <w:footerReference w:type="default" r:id="rId4"/>
      <w:type w:val="nextPage"/>
      <w:pgSz w:w="11906" w:h="16838"/>
      <w:pgMar w:left="1985" w:right="1274" w:gutter="0" w:header="137" w:top="1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4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6"/>
      <w:u w:val="singl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02:00Z</dcterms:created>
  <dc:creator>DMOCHOWSKI</dc:creator>
  <dc:description/>
  <cp:keywords/>
  <dc:language>en-US</dc:language>
  <cp:lastModifiedBy>Niezbecka Katarzyna</cp:lastModifiedBy>
  <cp:lastPrinted>2023-02-15T09:03:00Z</cp:lastPrinted>
  <dcterms:modified xsi:type="dcterms:W3CDTF">2025-01-17T10:18:00Z</dcterms:modified>
  <cp:revision>5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OoCuOf9SPtdtI8K2fi15g/pGBlSMcDH</vt:lpwstr>
  </property>
  <property fmtid="{D5CDD505-2E9C-101B-9397-08002B2CF9AE}" pid="8" name="docIndexRef">
    <vt:lpwstr>147a321a-e4e7-484f-82e3-f8030839bdbc</vt:lpwstr>
  </property>
</Properties>
</file>