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3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Verdana" w:ascii="Verdana" w:hAnsi="Verdana"/>
          <w:b/>
          <w:bCs/>
          <w:sz w:val="18"/>
          <w:szCs w:val="18"/>
        </w:rPr>
        <w:t>475</w:t>
      </w:r>
      <w:r>
        <w:rPr>
          <w:rFonts w:cs="Calibri" w:ascii="Verdana" w:hAnsi="Verdana"/>
          <w:b/>
          <w:sz w:val="18"/>
          <w:szCs w:val="18"/>
        </w:rPr>
        <w:t>/ZP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</w:rPr>
        <w:t>Usługa przeprowadzenia certyfikacji Zintegrowanego System Zarządzania ISO w oparciu o dwie normy ISO 9001:2025 i 27001:2022.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0"/>
          <w:szCs w:val="10"/>
        </w:rPr>
      </w:pPr>
      <w:r>
        <w:rPr>
          <w:rFonts w:eastAsia="Times New Roman"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brutto: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(słownie ……………………………………………………………………………………………………………………………………………)                               netto: …………………………………zł,  podatek Vat: …………………..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 tym:</w:t>
      </w:r>
    </w:p>
    <w:p>
      <w:pPr>
        <w:pStyle w:val="Lista41"/>
        <w:spacing w:lineRule="auto" w:line="276" w:before="12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audyt certyfikacyjny i wydanie stosownych certyfikatów i zaświadczeń: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……………………….., netto:………………………………., </w:t>
      </w:r>
    </w:p>
    <w:p>
      <w:pPr>
        <w:pStyle w:val="Lista41"/>
        <w:spacing w:lineRule="auto" w:line="276" w:before="12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pierwszy audit okresowy w 2026 r.: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……………………….., netto:………………………………., </w:t>
      </w:r>
    </w:p>
    <w:p>
      <w:pPr>
        <w:pStyle w:val="Lista41"/>
        <w:spacing w:lineRule="auto" w:line="276" w:before="12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drugi audit okresowy w 2027 r.: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:……………………….., netto:……………………………….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y, że całość przedmiotu zamówienia wykonamy w terminie określonym we wzorze  um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spacing w:lineRule="auto" w:line="276" w:before="120" w:after="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3" w:name="__Fieldmark__0_2244107674"/>
      <w:bookmarkStart w:id="4" w:name="__Fieldmark__0_2244107674"/>
      <w:bookmarkEnd w:id="4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5" w:name="__Fieldmark__1_2244107674"/>
      <w:bookmarkStart w:id="6" w:name="__Fieldmark__1_2244107674"/>
      <w:bookmarkEnd w:id="6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.</w:t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342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7" w:name="_Hlk75337425"/>
    <w:bookmarkStart w:id="8" w:name="_Hlk65575218"/>
    <w:bookmarkEnd w:id="7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Usługa przeprowadzenia certyfikacji Zintegrowanego System Zarządzania ISO w oparciu o dwie normy ISO 9001:2025 i 27001:2022.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9" w:name="_Hlk75337425"/>
    <w:bookmarkEnd w:id="9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Usługa przeprowadzenia certyfikacji Zintegrowanego System Zarządzania ISO w oparciu o dwie normy ISO 9001:2025 i 27001:2022.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12-23T06:45:00Z</dcterms:modified>
  <cp:revision>41</cp:revision>
  <dc:subject/>
  <dc:title/>
</cp:coreProperties>
</file>