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bCs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bookmarkStart w:id="0" w:name="_Hlk108686418"/>
      <w:bookmarkEnd w:id="0"/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Akapitzlist"/>
        <w:suppressAutoHyphens w:val="true"/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08686418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świadczenie usług sprzątania w pomieszczeniach Podlaskiego Oddziału Regionalnego ARiMR i podległych jednostek oraz sprzątania i utrzymania terenów zewnętrznych wokół siedzib Biur Powiatowych ARiMR w Wysokiem Mazowieckiem i Zambrowie”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(y) ofertę, w któr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onowane ceny ryczałtowe wynosz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"/>
        <w:gridCol w:w="3108"/>
        <w:gridCol w:w="1315"/>
        <w:gridCol w:w="1605"/>
        <w:gridCol w:w="1296"/>
      </w:tblGrid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y ryczałtowe (PLN)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netto (PL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wka(ki) podatku </w:t>
            </w:r>
            <w:r>
              <w:rPr>
                <w:sz w:val="16"/>
                <w:szCs w:val="16"/>
              </w:rPr>
              <w:t>od towarów i usług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ryczałtowa brutto (PLN)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czenie usług sprzątania w pomieszczeniach Podlaskiego Oddziału Regionalnego ARiMR i podległych jednostek organizacyjnych oraz sprzątania i utrzymania terenów zewnętrznych </w:t>
            </w:r>
            <w:r>
              <w:rPr>
                <w:bCs/>
                <w:sz w:val="16"/>
                <w:szCs w:val="16"/>
              </w:rPr>
              <w:t>wokół siedzib Biur Powiatowych w Wysokiem Mazowieckiem i w Zambro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w pomieszczeniach Podlaskiego Oddziału Regionalnego ARiMR i podległych jednostek organizacyjnych </w:t>
            </w:r>
            <w:r>
              <w:rPr>
                <w:b/>
                <w:bCs/>
                <w:sz w:val="16"/>
                <w:szCs w:val="16"/>
              </w:rPr>
              <w:t xml:space="preserve">w okresie 1 miesiąca w przeliczeniu na 1 m² powierzchni </w:t>
            </w:r>
            <w:r>
              <w:rPr>
                <w:b/>
                <w:bCs/>
                <w:sz w:val="16"/>
                <w:szCs w:val="16"/>
                <w:u w:val="single"/>
              </w:rPr>
              <w:t>(=cena za m²/m-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świadczenie usług sprzątania i utrzymania terenów zewnętrznych </w:t>
            </w:r>
            <w:r>
              <w:rPr>
                <w:bCs/>
                <w:sz w:val="16"/>
                <w:szCs w:val="16"/>
              </w:rPr>
              <w:t xml:space="preserve">wokół siedziby Biura Powiatowego w Zambrowie i siedziby Biura Powiatowego w Wysokiem Mazowieckiem </w:t>
            </w:r>
            <w:r>
              <w:rPr>
                <w:b/>
                <w:bCs/>
                <w:sz w:val="16"/>
                <w:szCs w:val="16"/>
              </w:rPr>
              <w:t xml:space="preserve">w okresie 1 miesiąca </w:t>
            </w:r>
            <w:r>
              <w:rPr>
                <w:b/>
                <w:bCs/>
                <w:sz w:val="16"/>
                <w:szCs w:val="16"/>
                <w:u w:val="single"/>
              </w:rPr>
              <w:t>(=cena za miesiąc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cyfrą(ami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pacing w:val="2"/>
                <w:w w:val="104"/>
                <w:sz w:val="16"/>
                <w:szCs w:val="16"/>
              </w:rPr>
              <w:t>zadeklarowana przez Wykonawcę liczba osób niepełnosprawnych do zatrudnienia przy realizacji zamówienia na umowę o pracę co najmniej w ½ pełnego wymiaru czasu pracy przez cały okres realizacji zamówienia (od 01.02.2025 r. do 31.12.2025 r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liczb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pacing w:val="2"/>
                <w:w w:val="104"/>
                <w:sz w:val="16"/>
                <w:szCs w:val="16"/>
              </w:rPr>
            </w:pPr>
            <w:r>
              <w:rPr>
                <w:b/>
                <w:bCs/>
                <w:spacing w:val="2"/>
                <w:w w:val="104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w w:val="10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4"/>
                <w:sz w:val="16"/>
                <w:szCs w:val="16"/>
                <w:lang w:eastAsia="pl-P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kapitzlist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9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ruktura wynagrodzenia Wykonawcy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75"/>
        <w:gridCol w:w="1915"/>
        <w:gridCol w:w="1569"/>
        <w:gridCol w:w="1915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centowy udział w wynagrodzeniu Wykonawcy:</w:t>
            </w:r>
          </w:p>
        </w:tc>
      </w:tr>
      <w:tr>
        <w:trPr>
          <w:trHeight w:val="2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sztów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ny materiał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talog materiał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7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nych kosztów związanych z realizacją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talog innych kosztów związanych z realizacją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9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(y), że 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>przez cały okres realizacji zamówienia (od 01.02.2025 r. do 31.12.2025 r.) zobowiązuję(my) się do zatrudniania do realizacji zamówienia na podstawie umowy o pracę co najmniej w ½ pełnego wymiaru czasu pracy</w:t>
      </w:r>
      <w:r>
        <w:rPr>
          <w:rFonts w:cs="Times New Roman" w:ascii="Times New Roman" w:hAnsi="Times New Roman"/>
          <w:bCs/>
          <w:sz w:val="20"/>
          <w:szCs w:val="20"/>
        </w:rPr>
        <w:t xml:space="preserve"> zadeklarowaną w Formularzu Ofertowym liczbę osób niepełnosprawnych </w:t>
      </w:r>
      <w:r>
        <w:rPr>
          <w:rFonts w:cs="Times New Roman" w:ascii="Times New Roman" w:hAnsi="Times New Roman"/>
          <w:sz w:val="20"/>
          <w:szCs w:val="20"/>
        </w:rPr>
        <w:t>w rozumieniu ustawy z 27.08.1997 r. o rehabilitacji zawodowej i społecznej oraz zatrudnieniu osób niepełnosprawnych</w:t>
      </w:r>
      <w:r>
        <w:rPr>
          <w:rFonts w:eastAsia="Times New Roman" w:cs="Times New Roman" w:ascii="Times New Roman" w:hAnsi="Times New Roman"/>
          <w:spacing w:val="2"/>
          <w:w w:val="104"/>
          <w:sz w:val="20"/>
          <w:szCs w:val="20"/>
          <w:lang w:eastAsia="pl-PL"/>
        </w:rPr>
        <w:t xml:space="preserve"> (t. j. Dz. U. z 2024 r., poz. 44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 xml:space="preserve">Oświadczam(y), że zatrudniam(y) na podstawie umowy o pracę ................... osób, które będą wykonywały czynności porządkowe w zakresie realizacji przedmiotu zamówienia, polegające na wykonywaniu pracy w sposób określony w art. 22 § 1 ustawy z 26.06.1974 r. – Kodeks pracy (t. j. Dz. U. z 2023 r., poz. 1465 ze zm.)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ym osoby niepełnosprawne</w:t>
      </w:r>
      <w:r>
        <w:rPr>
          <w:rFonts w:cs="Times New Roman" w:ascii="Times New Roman" w:hAnsi="Times New Roman"/>
          <w:sz w:val="20"/>
          <w:szCs w:val="20"/>
        </w:rPr>
        <w:t>, zadeklarowane w Formularzu Ofertowym oraz pkt IV.3. Formularz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leży wskazać nazwę (rodzaj) </w:t>
      </w:r>
      <w:r>
        <w:rPr>
          <w:rFonts w:cs="Times New Roman" w:ascii="Times New Roman" w:hAnsi="Times New Roman"/>
          <w:i/>
          <w:sz w:val="16"/>
          <w:szCs w:val="16"/>
        </w:rPr>
        <w:t>towaru lub usług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, którego dostawa będzie prowadzić do powstania takiego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V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a, że jest/nie jest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ynnym podatnikiem podatku </w:t>
      </w:r>
      <w:r>
        <w:rPr>
          <w:rFonts w:cs="Times New Roman" w:ascii="Times New Roman" w:hAnsi="Times New Roman"/>
          <w:sz w:val="20"/>
          <w:szCs w:val="20"/>
        </w:rPr>
        <w:t>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2" w:name="_Hlk106575596"/>
      <w:bookmarkStart w:id="3" w:name="_Hlk10657559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4" w:name="_Hlk106575596"/>
      <w:bookmarkEnd w:id="4"/>
      <w:r>
        <w:rPr>
          <w:rFonts w:cs="Times New Roman" w:ascii="Times New Roman" w:hAnsi="Times New Roman"/>
          <w:b/>
          <w:sz w:val="20"/>
          <w:szCs w:val="20"/>
        </w:rPr>
        <w:t>Załącznik nr 2 do Specyfikacji</w:t>
      </w:r>
    </w:p>
    <w:p>
      <w:pPr>
        <w:pStyle w:val="Normal"/>
        <w:spacing w:lineRule="auto" w:line="216"/>
        <w:ind w:right="-108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ŁASNE WYKONAWCY O NIEPODLEGANIU WYKLUCZ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4 r., poz. 1320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oświadczam(y), że:</w:t>
      </w:r>
    </w:p>
    <w:p>
      <w:pPr>
        <w:pStyle w:val="Akapitzlist"/>
        <w:numPr>
          <w:ilvl w:val="3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(y) wykluczeniu z postępowania na podstawie art. 108 ust. 1 Ustawy</w:t>
      </w:r>
      <w:r>
        <w:rPr>
          <w:rStyle w:val="FootnoteCharacters"/>
          <w:rStyle w:val="FootnoteAnchor"/>
          <w:sz w:val="20"/>
          <w:szCs w:val="20"/>
        </w:rPr>
        <w:footnoteReference w:id="14"/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gam(y) wykluczeniu z postępowania na podstawie art. 108 ust. ........... pkt ........................ Ustawy</w:t>
      </w:r>
      <w:r>
        <w:rPr>
          <w:rStyle w:val="FootnoteCharacters"/>
          <w:rStyle w:val="FootnoteAnchor"/>
          <w:sz w:val="20"/>
          <w:szCs w:val="20"/>
        </w:rPr>
        <w:footnoteReference w:id="15"/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rzesłankę wykluczenia spośród wymienionych w art. 108 ust. 1 pkt 1), 2) i 5) Ustawy)</w:t>
      </w:r>
    </w:p>
    <w:p>
      <w:pPr>
        <w:pStyle w:val="Akapitzlist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wskazaną w pkt 2 przesłanką wykluczenia, zgodnie z art. 110 ust. 2 Ustawy przedstawiam(y) dowody w celu wykazania mojej rzetelności: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legam(y) / nie podlegam(y)</w:t>
      </w:r>
      <w:r>
        <w:rPr>
          <w:sz w:val="20"/>
          <w:szCs w:val="20"/>
        </w:rPr>
        <w:t xml:space="preserve"> wykluczeniu z postępowania na podstawie </w:t>
      </w:r>
      <w:r>
        <w:rPr>
          <w:sz w:val="20"/>
        </w:rPr>
        <w:t>art. 7 ust. 1 ustawy z 13.04.2022 r. o szczególnych rozwiązaniach w zakresie przeciwdziałania wspieraniu agresji na Ukrainę oraz służących ochronie bezpieczeństwa narodowego (t. j. Dz. U. z 2024 r., poz. 507)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06575838"/>
      <w:bookmarkEnd w:id="5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bookmarkStart w:id="6" w:name="_Hlk106575838"/>
      <w:bookmarkStart w:id="7" w:name="_Hlk106575838"/>
      <w:bookmarkEnd w:id="7"/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p>
      <w:pPr>
        <w:pStyle w:val="Akapitzlist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pecy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KONAWCY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4 r., poz. 1320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oświadczam(y), ż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(y) warunki udziału w postępowaniu określone przez Zamawiającego w Specyfikacji Warunków Zamówienia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warunków udziału w postępowaniu, określonych przez Zamawiającego w Specyfikacji Warunków Zamówienia, polegam(y) na zasobach</w:t>
      </w:r>
      <w:r>
        <w:rPr>
          <w:bCs/>
          <w:iCs/>
          <w:sz w:val="20"/>
          <w:szCs w:val="20"/>
        </w:rPr>
        <w:t xml:space="preserve"> następującego(ych) podmiotu(ów)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18"/>
      </w:r>
      <w:r>
        <w:rPr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zedkładam(y) wraz z ofertą zobowiązanie tego(ych) podmiotu(ów) do oddania mi(nam) do dyspozycji niezbędnych zasobów na potrzeby realizacji zamówienia, sporządzone zgodnie z Załącznikiem nr 7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(y), że załączone do oferty dokumenty opisują stan prawny i faktyczny, aktualny na dzień złożenia oferty ( art. 297 k.k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pecyfika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KAZ WYKONANYCH LUB WYKONYW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zamówienie publiczne na 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niniejszym: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(y), że datą rozpoczęcia przeze mnie/przez nas działalności w zakresie będącym przedmiotem zamówienia jest ………………….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kładam wykaz wykonanych lub wykonywanych usług w okresie ostatnich trzech lat przed dniem wszczęcia postępowania o udzielenie zamówienia (a z uwagi na krótszy okres prowadzenia działalności – za ten okres), niezbędny do wykazania spełnienia warunku udziału w postępowaniu, 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2) litera b) tiret pierwsz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6"/>
        <w:gridCol w:w="1570"/>
        <w:gridCol w:w="2489"/>
        <w:gridCol w:w="22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sług (w tym powierzchni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świadczonych usłu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ania/wykonywania usług (od-d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którego rzecz usługi były wykonane/są wykony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 adres)</w:t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pecyfikacji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NARZĘDZI, WYPOSAŻENIA ZAKŁADU LUB URZĄDZEŃ TECHNICZ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</w:t>
      </w:r>
      <w:r>
        <w:rPr>
          <w:rFonts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 xml:space="preserve">świadczenie 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, niniejszym przedkładam(y) wykaz dostępnych mi(nam) narzędzi, wyposażenia zakładu i urządzeń technicznych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wymaganym w rozdziale IX</w:t>
      </w:r>
      <w:r>
        <w:rPr>
          <w:rFonts w:cs="Times New Roman" w:ascii="Times New Roman" w:hAnsi="Times New Roman"/>
          <w:sz w:val="20"/>
          <w:szCs w:val="20"/>
        </w:rPr>
        <w:t xml:space="preserve"> ust. 1 pkt 2) litera b) tiret drug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yfikacji:</w:t>
      </w:r>
    </w:p>
    <w:p>
      <w:pPr>
        <w:pStyle w:val="Akapitzlist"/>
        <w:numPr>
          <w:ilvl w:val="8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2"/>
        <w:gridCol w:w="1343"/>
        <w:gridCol w:w="3594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Liczba sztu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odkurzacz profesjonal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owarko-pole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osia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nica do czyszczenia parą wod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ciśnieniem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środek uszorstniający wyposażone w łopat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pecyfikacji</w:t>
      </w:r>
    </w:p>
    <w:p>
      <w:pPr>
        <w:pStyle w:val="TextBody"/>
        <w:spacing w:lineRule="auto" w:line="240" w:before="0" w:after="0"/>
        <w:ind w:left="5670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sz w:val="20"/>
        </w:rPr>
        <w:t>, niniejszym oświadczam(y), że:</w:t>
      </w:r>
    </w:p>
    <w:p>
      <w:pPr>
        <w:pStyle w:val="Akapitzlist"/>
        <w:numPr>
          <w:ilvl w:val="0"/>
          <w:numId w:val="11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należę(my) do tej samej grupy kapitałowej </w:t>
      </w:r>
      <w:bookmarkStart w:id="8" w:name="_Hlk110940811"/>
      <w:r>
        <w:rPr>
          <w:sz w:val="20"/>
          <w:szCs w:val="20"/>
        </w:rPr>
        <w:t xml:space="preserve">w </w:t>
      </w:r>
      <w:r>
        <w:rPr>
          <w:sz w:val="20"/>
        </w:rPr>
        <w:t xml:space="preserve">rozumieniu przepisów ustawy z 16.02.2007 r. o ochronie konkurencji i konsumentów (t. j. Dz. U. z 2024 r., poz. 594), </w:t>
      </w:r>
      <w:bookmarkEnd w:id="8"/>
      <w:r>
        <w:rPr>
          <w:sz w:val="20"/>
          <w:szCs w:val="20"/>
        </w:rPr>
        <w:t>o której mowa w art. 108 ust. 1 pkt 5) Ustawy wraz z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,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ę(my) do tej samej grupy kapitałowej w </w:t>
      </w:r>
      <w:r>
        <w:rPr>
          <w:sz w:val="20"/>
        </w:rPr>
        <w:t>rozumieniu przepisów ustawy z 16.02.2007 r. o ochronie konkurencji i konsumentów (t. j. Dz. U. z 2024 r., poz. 1616),</w:t>
      </w:r>
      <w:r>
        <w:rPr>
          <w:sz w:val="20"/>
          <w:szCs w:val="20"/>
        </w:rPr>
        <w:t xml:space="preserve"> o której mowa w art. 108 ust. 1 pkt 5) Ustawy wraz z następującymi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20"/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9" w:name="_Hlk106409624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9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0" w:name="_Hlk106409658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0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upełnić poprzez wskazanie firm i adresów 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ynależących do tej samej grupy kapitał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tórzy złożyli odrębne ofert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 celu wykazania, że powiązania z Wykonawcami wskazanymi w ustępie 2 nie prowadzą do zakłócenia konkurencji w postępowaniu, przedstawiam(y) następujące dowody: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…….....</w:t>
        <w:tab/>
        <w:t>......................………………………………………………</w:t>
      </w:r>
    </w:p>
    <w:p>
      <w:pPr>
        <w:pStyle w:val="TextBody"/>
        <w:spacing w:lineRule="auto" w:line="240" w:before="0" w:after="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ZBĘDNYCH ZASOBÓW NA POTRZEBY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1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do oddania do dyspozycj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rącego udział w postępow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ostęp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 którym łączy mnie stosunek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harakter stosunku łączącego oba podmio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oich zasobów, zgodnie z art. 118 Ustawy, na następujących zasad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ostępnionych Wykonawcy zasobów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ziału podmiotu udostępniającego zasoby, na zdolnościach którego Wykonawca polega w odniesieniu do warunków udziału w postępowaniu dotyczących wykształcenia, kwalifikacji zawodowych lub doświadczenia, przy realizacji usługi będącej przedmiotem niniejszego zamówienia w odniesieniu do udostępnionych zdol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(jeśli dotyczy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dmiotu oddającego do dyspozycji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0"/>
        <w:ind w:left="2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8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ŚWIADCZENIE O PODZIALE OBOWIĄZKÓW W TRAKCIE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</w:rPr>
        <w:footnoteReference w:id="2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w imieniu wykonawców </w:t>
      </w:r>
      <w:r>
        <w:rPr>
          <w:rFonts w:cs="Times New Roman" w:ascii="Times New Roman" w:hAnsi="Times New Roman"/>
          <w:sz w:val="20"/>
        </w:rPr>
        <w:t>wspólnie ubiegających się o udzielenie zamówienia</w:t>
      </w:r>
      <w:r>
        <w:rPr>
          <w:rFonts w:cs="Times New Roman" w:ascii="Times New Roman" w:hAnsi="Times New Roman"/>
          <w:color w:val="000000"/>
          <w:sz w:val="20"/>
        </w:rPr>
        <w:t xml:space="preserve">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ałających w formie Konsorcjum / spółki cywilnej / innej: 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jąc ofertę</w:t>
      </w:r>
      <w:r>
        <w:rPr>
          <w:rFonts w:cs="Times New Roman" w:ascii="Times New Roman" w:hAnsi="Times New Roman"/>
          <w:sz w:val="20"/>
        </w:rPr>
        <w:t xml:space="preserve"> w postępowaniu o zamówienie publiczne na świadczenie </w:t>
      </w:r>
      <w:r>
        <w:rPr>
          <w:rFonts w:cs="Times New Roman" w:ascii="Times New Roman" w:hAnsi="Times New Roman"/>
          <w:sz w:val="20"/>
          <w:szCs w:val="20"/>
        </w:rPr>
        <w:t>usług sprzątania w pomieszczeniach Podlaskiego Oddziału Regionalnego ARiMR i podległych jednostek organizacyjnych oraz sprzątania i utrzymania terenów zewnętrznych wokół siedzib Biur Powiatowych ARiMR w Wysokiem Mazowieckiem i Zambrowie w okresie od 01.02.2025 r. do 31.12.2025 r.</w:t>
      </w:r>
      <w:r>
        <w:rPr>
          <w:rFonts w:cs="Times New Roman" w:ascii="Times New Roman" w:hAnsi="Times New Roman"/>
          <w:sz w:val="20"/>
        </w:rPr>
        <w:t>, niniejszym</w:t>
      </w:r>
      <w:r>
        <w:rPr>
          <w:rFonts w:cs="Times New Roman" w:ascii="Times New Roman" w:hAnsi="Times New Roman"/>
          <w:color w:val="000000"/>
          <w:sz w:val="20"/>
        </w:rPr>
        <w:t xml:space="preserve"> oświadczam(y), że wyszczególnione poniżej usługi zostaną zrealizowane przez następujących Wykonawc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</w:t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63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umanst5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kazać właściwy rodzaj podmiotu. Definicja MŚP zawarta jest w załączniku I do Rozporządzenia Komisji (UE) nr 651/2014 z 17.06.2014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ykazanie dodatniego procentowego udziału cen materiałów w kolumnie B wymaga uzupełnienia katalogu materiałów w kolumnie C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a, który nie uzupełni katalogu cen materiałów w kolumnie C, może w kolumnie B wstawić wyłącznie 0 %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ykazanie dodatniego procentowego udziału innych kosztów związanych z realizacją zamówienia w kolumnie D wymaga uzupełnienia katalogu innych kosztów w kolumnie E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a, który nie uzupełni katalogu innych kosztów w kolumnie E, może w kolumnie D wstawić wyłącznie 0 %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- niepotrzebne skreślić</w:t>
      </w:r>
    </w:p>
  </w:footnote>
  <w:footnote w:id="14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5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>ypełnić, jeśli dotyczy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18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 przypadku niepolegania na zdolnościach lub sytuacji innych podmiotów, ustęp 2 należy pozostawić niewypełnion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</w:footnote>
  <w:footnote w:id="19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0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1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numPr>
          <w:ilvl w:val="7"/>
          <w:numId w:val="4"/>
        </w:numPr>
        <w:autoSpaceDE w:val="false"/>
        <w:ind w:left="36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mienić wszystkie inne podmioty i dla każdego odrębnie wymienić zasoby, które udostępnia on Wykonawcy.</w:t>
      </w:r>
    </w:p>
    <w:p>
      <w:pPr>
        <w:pStyle w:val="Akapitzlist"/>
        <w:numPr>
          <w:ilvl w:val="7"/>
          <w:numId w:val="4"/>
        </w:numPr>
        <w:shd w:fill="FFFFFF" w:val="clear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konawca, w przypadku polegania na zdolnościach lub sytuacji podmiotów udostępniających zasoby, przedstawia, wraz z niniejszym oświadczeniem, także oświadczenie podmiotu udostępniającego zasoby, potwierdzające </w:t>
      </w:r>
      <w:r>
        <w:rPr>
          <w:i/>
          <w:iCs/>
          <w:sz w:val="16"/>
          <w:szCs w:val="16"/>
        </w:rPr>
        <w:t xml:space="preserve">brak podstaw wykluczenia tego podmiotu oraz </w:t>
      </w:r>
      <w:r>
        <w:rPr>
          <w:i/>
          <w:iCs/>
          <w:color w:val="000000"/>
          <w:sz w:val="16"/>
          <w:szCs w:val="16"/>
        </w:rPr>
        <w:t xml:space="preserve">spełnianie warunków udziału w postepowaniu w zakresie, w jakim wykonawca powołuje się na jego zasoby.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Załączniki nr 2 i 3 do Specyfikacji</w:t>
      </w:r>
      <w:r>
        <w:rPr>
          <w:i/>
          <w:iCs/>
          <w:sz w:val="16"/>
          <w:szCs w:val="16"/>
        </w:rPr>
        <w:t>).</w:t>
      </w:r>
    </w:p>
    <w:p>
      <w:pPr>
        <w:pStyle w:val="Footnote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22">
    <w:p>
      <w:pPr>
        <w:pStyle w:val="Normal"/>
        <w:autoSpaceDE w:val="fals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yczy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imes New Roman" w:hAnsi="Times New Roman" w:eastAsia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firstLine="539"/>
      <w:outlineLvl w:val="5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Lucida Sans Unicode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  <w:sz w:val="22"/>
      <w:szCs w:val="22"/>
    </w:rPr>
  </w:style>
  <w:style w:type="character" w:styleId="WW8Num7z2">
    <w:name w:val="WW8Num7z2"/>
    <w:qFormat/>
    <w:rPr>
      <w:rFonts w:ascii="Times New Roman" w:hAnsi="Times New Roman" w:eastAsia="Calibri" w:cs="Times New Roman"/>
      <w:color w:val="000000"/>
    </w:rPr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">
    <w:name w:val="Textk?rp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">
    <w:name w:val="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ypunkt">
    <w:name w:val="wypunkt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komentarza">
    <w:name w:val="ww-tekst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umowy">
    <w:name w:val="Tekst umowy"/>
    <w:basedOn w:val="Normal"/>
    <w:qFormat/>
    <w:pPr>
      <w:tabs>
        <w:tab w:val="clear" w:pos="709"/>
        <w:tab w:val="right" w:pos="4536" w:leader="dot"/>
        <w:tab w:val="right" w:pos="9072" w:leader="dot"/>
      </w:tabs>
      <w:spacing w:lineRule="atLeast" w:line="240" w:before="0" w:after="0"/>
    </w:pPr>
    <w:rPr>
      <w:rFonts w:ascii="Humanst521 L2;Arial" w:hAnsi="Humanst521 L2;Arial" w:eastAsia="Times New Roman" w:cs="Humanst521 L2;Arial"/>
      <w:sz w:val="1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kochanowska.anna</dc:creator>
  <dc:description/>
  <cp:keywords/>
  <dc:language>en-US</dc:language>
  <cp:lastModifiedBy>Kochanowska Anna</cp:lastModifiedBy>
  <cp:lastPrinted>2024-12-31T11:23:00Z</cp:lastPrinted>
  <dcterms:modified xsi:type="dcterms:W3CDTF">2025-01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BoXF/5MzhtcKBS6q2HY1OBiNZJ8QWcy</vt:lpwstr>
  </property>
  <property fmtid="{D5CDD505-2E9C-101B-9397-08002B2CF9AE}" pid="7" name="docIndexRef">
    <vt:lpwstr>4c348c83-23ac-4dbc-b0a3-d5624d5cea9d</vt:lpwstr>
  </property>
</Properties>
</file>