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Usługa utrzymania zieleni na terenie miasta Pruszcz Gdański w okresie od dnia zawarcia umowy do 31.10.2025 r”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0" w:right="5668" w:hanging="0"/>
        <w:rPr/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left="357" w:right="5809" w:hanging="357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ZP.271.1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na usługę pn. „</w:t>
      </w:r>
      <w:r>
        <w:rPr>
          <w:rFonts w:cs="Calibri" w:ascii="Calibri" w:hAnsi="Calibri"/>
          <w:b/>
          <w:sz w:val="22"/>
          <w:szCs w:val="22"/>
        </w:rPr>
        <w:t>Usługa utrzymania zieleni na terenie miasta Pruszcz Gdański w okresie od dnia zawarcia umowy do 31.10.2025 r.</w:t>
      </w:r>
      <w:r>
        <w:rPr>
          <w:rFonts w:cs="Calibri" w:ascii="Calibri" w:hAnsi="Calibri"/>
          <w:sz w:val="22"/>
          <w:szCs w:val="22"/>
        </w:rPr>
        <w:t>”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>z treści wykazu winno wynikać, że Wykonawca skieruje do realizacji zamówienia publicznego, do wykonania niżej określonych czynności, osoby posiadające określone poniżej kwalifikacje zawodowe, uprawnienia, doświadczenie i wykształcenie,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544"/>
        <w:gridCol w:w="3969"/>
        <w:gridCol w:w="1559"/>
        <w:gridCol w:w="1560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.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nazwisk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 ilość osó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konawca wykaże, że skieruje do realizacji zamówienia publicznego następujące osoby - łącznie 14 osób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t. wykształcenia i doświadczeni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ępniony przez inny podmi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koordynatora prac (kierownik),  posiadający wykształcenie na kierunku lub specjalności ogrodnictwo oraz posiadający co najmniej 3 letnie doświadczenie w pracy przy realizacji prac pielęgnacyjnych na terenach zieleni, zdobyte w okresie ostatnich 3 lat przed upływem terminu składania ofer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po 1 na każdą stref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isać wykształcenie (musi być na kierunku lub specjalności ogrodnictwo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isać okres doświadczenia – wymagane  co najmniej 3 letnie doświadczenie w pracy przy realizacji prac pielęgnacyjnych na terenach zieleni, zdobyte w okresie ostatnich 3 lat przed upływem terminu składania of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doświadczenia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………………… do dnia ……………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doświadczenia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………………… do dnia ……………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isać miejsce i stanowisko zdobywania doświadczenia (czym osoba się zajmowała)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fa I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ogrodnika z wykształceniem co najmniej zasadniczym zawodowym  na kierunku lub specjalności ogrodnictwo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ogrodnika z wykształceniem co najmniej zasadniczym zawodowym  na kierunku lub specjalności ogrodnictwo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ogrodnika z wykształceniem co najmniej zasadniczym zawodowym  na kierunku lub specjalności ogrodnictwo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nik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nik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nik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f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ogrodnika z wykształceniem co najmniej zasadniczym zawodowym  na kierunku lub specjalności ogrodnictwo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ogrodnika z wykształceniem co najmniej zasadniczym zawodowym  na kierunku lub specjalności ogrodnictwo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 na stanowisku ogrodnika z wykształceniem co najmniej zasadniczym zawodowym  na kierunku lub specjalności ogrodnictwo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nik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nik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nik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UWAGA: Zamawiający zastrzega sobie prawo do wymagania okazania – przed zawarciem umowy – dokumentów potwierdzających wymagane wykształcenie ww. osób (tam, gdzie wymagane jest wykształcenie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 xml:space="preserve">WYKAZ OSÓB NALEŻY ZŁOŻYĆ W FORMIE </w:t>
        <w:br/>
        <w:t>ELKTRONICZNEJ tj. PODPISAĆ KWALIFIKOWANYM PODPISEM ELEKTRONICZNYM</w:t>
      </w:r>
    </w:p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8:00Z</dcterms:created>
  <dc:creator>3M</dc:creator>
  <dc:description/>
  <cp:keywords/>
  <dc:language>en-US</dc:language>
  <cp:lastModifiedBy>Krzysztof Mościcki</cp:lastModifiedBy>
  <cp:lastPrinted>2014-10-21T13:26:00Z</cp:lastPrinted>
  <dcterms:modified xsi:type="dcterms:W3CDTF">2025-01-13T07:18:00Z</dcterms:modified>
  <cp:revision>31</cp:revision>
  <dc:subject/>
  <dc:title>ZAŁĄCZNIK  NR  6</dc:title>
</cp:coreProperties>
</file>