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50-98rj/24</w:t>
      </w:r>
      <w:r>
        <w:rPr>
          <w:rFonts w:cs="Calibri;Calibri" w:ascii="Calibri;Calibri" w:hAnsi="Calibri;Calibri"/>
        </w:rPr>
        <w:t xml:space="preserve"> na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bCs/>
          <w:i/>
        </w:rPr>
        <w:t>ŚWIADCZENIE USŁUG SERWISOWYCH APARATURY MEDYCZNEJ DLA SZPITALI POMORSKICH SP. Z O.O.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4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UTCHMED PL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Szajnochy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85-738 BYDGOSZCZ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69377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4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 01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1 337,28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5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9 3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5 730,40 zł brutto</w:t>
            </w:r>
          </w:p>
        </w:tc>
      </w:tr>
      <w:tr>
        <w:trPr>
          <w:trHeight w:val="28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EDILAND Grażyna Wykland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Chrzanowskiego 64B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80-278 Gdańs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93286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2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1 080,0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5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23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4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17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983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 608,00 zł brutto</w:t>
            </w:r>
          </w:p>
        </w:tc>
      </w:tr>
      <w:tr>
        <w:trPr>
          <w:trHeight w:val="11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EMS – EUROMED MEDICAL SOLUTION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Grunwaldzka 13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60-313 Pozna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6346334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9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 29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7 593,20 zł brutto </w:t>
            </w:r>
          </w:p>
        </w:tc>
      </w:tr>
      <w:tr>
        <w:trPr>
          <w:trHeight w:val="21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LS SERVICES Spółka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Bukszpanowa 4/1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5-585 Białysto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873526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6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 86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4 272,72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8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63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 646,8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9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9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692,00 zł brutto</w:t>
            </w:r>
          </w:p>
        </w:tc>
      </w:tr>
      <w:tr>
        <w:trPr>
          <w:trHeight w:val="11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nomed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Bursztynowa 4/D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83-021 Rokitnic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11619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2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3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0 108,80 zł brutto </w:t>
            </w:r>
          </w:p>
        </w:tc>
      </w:tr>
      <w:tr>
        <w:trPr>
          <w:trHeight w:val="28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NITECH Dariusz Lubiatowsk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Staroszkolna 1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86-005 Murowaniec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9298539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04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 443,2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83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8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38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654,72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4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07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797,76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 608,00 zł brutto</w:t>
            </w:r>
          </w:p>
        </w:tc>
      </w:tr>
      <w:tr>
        <w:trPr>
          <w:trHeight w:val="14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 SERIWS KRZYSZTOF MARK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ŁADYSŁAWA ANDERSA 6/19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80-175 GDAŃS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8146846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5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2 161,6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8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39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147,68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7.01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9:00Z</dcterms:created>
  <dc:creator>Monika Klause</dc:creator>
  <dc:description/>
  <cp:keywords/>
  <dc:language>en-US</dc:language>
  <cp:lastModifiedBy>Marzena Magulska</cp:lastModifiedBy>
  <cp:lastPrinted>2025-01-16T08:52:00Z</cp:lastPrinted>
  <dcterms:modified xsi:type="dcterms:W3CDTF">2025-01-27T08:05:00Z</dcterms:modified>
  <cp:revision>7</cp:revision>
  <dc:subject/>
  <dc:title/>
</cp:coreProperties>
</file>