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5.01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22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ŚWIADCZENIE USŁUG SERWISOWYCH APARATURY MEDYCZNEJ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50-98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Dotyczy: wzór umowy § 2 ust.5  część 3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en-US"/>
        </w:rPr>
        <w:t>Czy Zamawiający wyrazi zgodę na usunięcie zapis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 w powyższym zakres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Dotyczy: wzór umowy § 3 ust.2 pkt. b część 3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en-US"/>
        </w:rPr>
        <w:t>Czy Zamawiający wyrazi zgodę na zwiększenie ilości dni na przekazanie skanu karty pracy do 5 dni roboczy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odpowiedzi na zapytanie modyfikuje zapis § 3 ust. 2 pkt b Projektu Umowy (załącznik nr 5 do SWZ), który otrzymuje brzmieni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b) potwierdzenia wykonania wszelkich czynności serwisowych wpisem w paszporcie technicznym urządzenia. Wpis ma zawierać następujące informacje: datę wykonania czynności serwisowej, informacje o stanie technicznym aparatu, (aparat jest sprawny i nadaje się do dalszej eksploatacji, aparat niesprawny), datę następnego przeglądu. Dodatkowo Wykonawca zobowiązany jest do potwierdzenia wykonania prac w karcie pracy  (raporcie serwisowym), gdzie należy umieścić następujące informacje: datę wykonania, imię i nazwisko osoby wykonującej, nazwę aparatu, model, nr seryjny, lokalizację (nazwa oddziału / zakładu), szczegółowy opis wykonanych czynności, wykaz wymienionych podczas przeglądu materiałów zużywalnych zalecanych przez producenta przewidzianych w dokumentacji technicznej aparatu, informacje o stanie technicznym aparatu (aparat sprawny, niesprawny). Oryginał Karty Pracy (raportu serwisowego) Wykonawca przekazuje użytkownikowi natomiast skan  Karty Pracy Wykonawca przekazuje w ciągu 5 dni roboczych do Działu Aparatury Medycznej na adres e-mail: akrolek@szpitalepomorskie.eu, asliwak-blonska@szpitalepomorskie.eu</w:t>
      </w:r>
      <w:r>
        <w:rPr>
          <w:rStyle w:val="Odwoaniedokomentarza"/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bądź skuszaj@szpitalepomorskie.eu;”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wzór umowy § 3 ust.4  część 3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większenie ilości godzin do 72  na podjęcie interwencji ( reakcji serwisowej) w celu usunięcia awarii, po uzyskaniu informacji od Zamawiającego w godz. między 8:00-14:00 w dni robocze od poniedziałku do piątk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 w powyższym zakres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wzór umowy § 3 ust. 11  część 3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większenie terminu zakończenia usługi do 30 dni roboczych, jeżeli w trakcie dokonywania czynności serwisowych zostanie potwierdzona konieczność wymiany części zamiennych i podzespołów, potrzebnych do uzyskania sprawności techniczno- eksploatacyjn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 w powyższym zakres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wzór umowy § 3 ust.12 część 3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Czy Zamawiający wyrazi zgodę na zmianę ilości dni do 3 dni kalendarzowych na zmianę osoby wskazanej w ofercie skierowanej do realizacji usługi?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 w powyższym zakres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wzór umowy § 7 ust.3 pkt. a,b,c część 3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mianę ilości dn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7 dni roboczych-w przypadku napraw niewymagających użycia części zamiennych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30 dni roboczych – w przypadku napraw wymagających użycia części zamiennych, które nie wymagają sprowadzenia z zagranic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</w:t>
        <w:tab/>
        <w:t xml:space="preserve">35 dni roboczych - w przypadku napraw wymagających użycia części zamiennych, które wymagają sprowadzenia z zagranicy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amawiający podtrzymuje zapisy SWZ w powyższym zakres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wzór umowy § 7 ust.3 pkt c  część 3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Zamawiający wyrazi zgodę na usunięcie zapisu dotyczącego sprzętu zastępczego 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 w powyższym zakresi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Zadanie nr 2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ważywszy na fakt, iż urządzenia zawarte w zadaniu nr 26 są bardzo zróżnicowane, zwracamy się z wnioskiem do Zamawiającego o wyłączenie pozycji 9 i 11 do oddzielnego pakietu i umożliwienie złożenia oferty na urządzenia w pozycjach: 1-8, 10, 12-14 (urządzenia ogrzewające i wytrząsarki, jako urządzenia z jednej grupy) lub możliwość złożenia oferty jedynie na wybrane pozycje w zadaniu nr 26. Takie rozwiązanie umożliwi złożenie ofert większej ilości Wykonawcom, a tym samym przyczyni się do dokonania korzystniejszego wyboru przez Zamawiającego, a nie wpłynie na jakość wykonanej usług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. Formularz cen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wracamy się do Zamawiającego z prośbą o wyrażenie zgody na pozostawienie w formularzu cenowym tylko tych zadań (z niezmienioną ilością pozycji), na które Wykonawca składa ofertę, poprzez usunięcie pozostałych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zy Zamawiający zgodzi się na wydzielenie pozycji od 29 do 34 z pakietu nr 13, tj.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21621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SWZ – rozdz. VI, pkt. 1d) - zadanie nr 28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racamy się z uprzejmą prośbą o rezygnację z wymogu w zakresie zdolności technicznej lub zawodowej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dniesieniu do zad. nr 28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półka posiada autoryzację na serwis oraz dysponuje wykwalikowanym personelem, wykonuje również przeglądy urządzeń będących przedmiotem zamówienia jednak pojedyncze wartości nie odpowiadają kwocie określonej w opisie warunku udział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SWZ – rozdz. XVII, pkt. 4 - zadanie nr 28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owyższym punkcie Zamawiający określił sposób oceny oferty w kryterium Kwalifikacje zawodowe (…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ardem jest, że autoryzację na serwis urządzeń otrzymuje konkretny podmiot gospodarczy świadczący dane usługi a nie pojedyncza/konkretna osob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Dlatego też prosimy o potwierdzenie, że w przypadku, gdy ofertę złoży podmiot posiadający autoryzację na serwis urządzeń i wskaże osoby, które odbyły stosowne szkolenia upoważniające do wykonywania przeglądów i napraw (potwierdzone certyfikatem) otrzyma w kryterium Kwalifikacje zawodowe maksymalną ilość punktów, tj. 20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 rozdz. XVII SWZ dokładnie opisał kryteria i sposób oceny ofert. Zgodnie z tymi zapisami aby otrzymać maksymalną ilość punktów w kryterium </w:t>
      </w:r>
      <w:r>
        <w:rPr>
          <w:rFonts w:cs="Calibri" w:ascii="Calibri" w:hAnsi="Calibri"/>
          <w:i/>
          <w:sz w:val="20"/>
        </w:rPr>
        <w:t>„Kwalifikacje zawodowe osób wyznaczonych do realizacji zamówienia”</w:t>
      </w:r>
      <w:r>
        <w:rPr>
          <w:rFonts w:cs="Calibri" w:ascii="Calibri" w:hAnsi="Calibri"/>
          <w:sz w:val="20"/>
        </w:rPr>
        <w:t xml:space="preserve"> trzeba posiadać </w:t>
      </w:r>
      <w:r>
        <w:rPr>
          <w:rFonts w:cs="Calibri" w:ascii="Calibri" w:hAnsi="Calibri"/>
          <w:b/>
          <w:sz w:val="20"/>
        </w:rPr>
        <w:t>dwie osoby</w:t>
      </w:r>
      <w:r>
        <w:rPr>
          <w:rFonts w:cs="Calibri" w:ascii="Calibri" w:hAnsi="Calibri"/>
          <w:sz w:val="20"/>
        </w:rPr>
        <w:t xml:space="preserve"> wyznaczone do realizacji zamówienia i </w:t>
      </w:r>
      <w:r>
        <w:rPr>
          <w:rFonts w:cs="Calibri" w:ascii="Calibri" w:hAnsi="Calibri"/>
          <w:b/>
          <w:sz w:val="20"/>
        </w:rPr>
        <w:t>posiadające autoryzację do wykonywania napraw lub certyfikat potwierdzający odbyte szkolenie u producenta urządzeń</w:t>
      </w:r>
      <w:r>
        <w:rPr>
          <w:rFonts w:cs="Calibri" w:ascii="Calibri" w:hAnsi="Calibri"/>
          <w:sz w:val="20"/>
        </w:rPr>
        <w:t xml:space="preserve"> będących przedmiotem zamówienia, upoważniające go do wykonywania przeglądów i napraw będących przedmiotem niniejszego postępowania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yczy wzoru umowy – załącznik nr 5 - zadanie nr 28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Uprzejmie prosimy o potwierdzenie, że wszelkie zapisy wzoru umowy dotyczące napraw urządzeń nie dotyczą aparatu wskazanego w zadaniu nr 28 w stosunku do którego Zamawiający oczekuje przeglądów okresowych i konserwacj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twierd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3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50-98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4:00Z</dcterms:created>
  <dc:creator>malgorzata_radkiewic</dc:creator>
  <dc:description/>
  <cp:keywords/>
  <dc:language>en-US</dc:language>
  <cp:lastModifiedBy>Marzena Magulska</cp:lastModifiedBy>
  <cp:lastPrinted>2024-10-31T10:05:00Z</cp:lastPrinted>
  <dcterms:modified xsi:type="dcterms:W3CDTF">2025-01-15T06:36:00Z</dcterms:modified>
  <cp:revision>11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