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</w:t>
      </w:r>
      <w:r>
        <w:rPr>
          <w:rFonts w:cs="Calibri" w:ascii="Calibri" w:hAnsi="Calibri"/>
          <w:b/>
          <w:bCs/>
          <w:sz w:val="20"/>
          <w:szCs w:val="20"/>
        </w:rPr>
        <w:t>Budowa ulicy Śniadeckiej oraz odcinków ulic Kirkora i Rzewuskiego w Pruszczu Gdańskim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obotę budowlaną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</w:t>
      </w:r>
      <w:r>
        <w:rPr>
          <w:rFonts w:cs="Calibri" w:ascii="Calibri" w:hAnsi="Calibri"/>
          <w:b/>
          <w:bCs/>
        </w:rPr>
        <w:t>Budowa ulicy Śniadeckiej oraz odcinków ulic Kirkora i Rzewuskiego</w:t>
        <w:br/>
        <w:t xml:space="preserve"> w Pruszczu Gdańskim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2.20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powiadając na ogłoszenie o zamówieniu o wartości zamówienia poniżej 5 538 000 EURO             na robotę budowlaną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Budowa ulicy Śniadeckiej oraz odcinków ulic Kirkora</w:t>
        <w:br/>
        <w:t>i Rzewuskiego w Pruszczu Gdańskim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________________ złotych, słownie: _________________________________ złotych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do 210 dni od daty zawarcia umowy </w:t>
      </w:r>
      <w:r>
        <w:rPr>
          <w:rFonts w:cs="Calibri" w:ascii="Calibri" w:hAnsi="Calibri"/>
        </w:rPr>
        <w:t xml:space="preserve">(zgodnie z art. 436 </w:t>
        <w:br/>
        <w:t>pkt 1 Pzp)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kres gwarancji jakości:</w:t>
      </w:r>
    </w:p>
    <w:p>
      <w:pPr>
        <w:pStyle w:val="Normal"/>
        <w:widowControl w:val="false"/>
        <w:numPr>
          <w:ilvl w:val="1"/>
          <w:numId w:val="2"/>
        </w:numPr>
        <w:ind w:left="426" w:hanging="360"/>
        <w:rPr/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</w:t>
      </w:r>
    </w:p>
    <w:p>
      <w:pPr>
        <w:pStyle w:val="Normal"/>
        <w:widowControl w:val="false"/>
        <w:numPr>
          <w:ilvl w:val="1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5 lat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zgodnie z wzorem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łatności: zgodnie z wzor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225 ust. 2 w związku z art. 266 ustawy z dnia 11 września 2019 r. Prawo zamówień publicznych, informuję, że wybór złożonej przeze mnie oferty będzie prowadzić do powstania u Zamawiającego obowiązku podatkowego, zgodnie </w:t>
        <w:br/>
        <w:t>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360"/>
        <w:ind w:left="357" w:right="-158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Jestem: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mikro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mały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0 r., poz. 1913)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spacing w:lineRule="auto" w:line="276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>LUB PODPISEM ZAUFANYCH LUB PODPISEM OSOBISTYM (e-dowód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12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5:00Z</dcterms:created>
  <dc:creator>m.radziun</dc:creator>
  <dc:description/>
  <cp:keywords/>
  <dc:language>en-US</dc:language>
  <cp:lastModifiedBy>Marlena Radziun</cp:lastModifiedBy>
  <cp:lastPrinted>2021-06-01T14:43:00Z</cp:lastPrinted>
  <dcterms:modified xsi:type="dcterms:W3CDTF">2025-01-28T07:57:00Z</dcterms:modified>
  <cp:revision>83</cp:revision>
  <dc:subject/>
  <dc:title>ZAŁĄCZNIK NR 1mularz oferty</dc:title>
</cp:coreProperties>
</file>