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</w:t>
      </w:r>
      <w:r>
        <w:rPr>
          <w:rFonts w:eastAsia="Trebuchet MS" w:cs="Trebuchet MS"/>
          <w:b/>
          <w:i/>
          <w:sz w:val="18"/>
          <w:szCs w:val="18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Times New Roman" w:ascii="Times New Roman" w:hAnsi="Times New Roman"/>
          <w:b/>
          <w:i/>
          <w:sz w:val="18"/>
          <w:szCs w:val="18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Łódź, 30.12.2024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4 poz. 1320), zwanej dalej „ustawą”, SP ZOZ MSWiA w Łodzi,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w postępowaniu prowadzonym w trybie podstawowym bez możliwością negocjacji pn.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Zakup i uruchomienie instalacji fotowoltaicznej dla Szpitala MSWiA w Łodzi -  numer postępowania: 28/R/24</w:t>
      </w:r>
      <w:r>
        <w:rPr>
          <w:rFonts w:cs="Times New Roman" w:ascii="Times New Roman" w:hAnsi="Times New Roman"/>
          <w:sz w:val="22"/>
          <w:szCs w:val="22"/>
          <w:lang w:eastAsia="zh-CN"/>
        </w:rPr>
        <w:t>,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I.</w:t>
      </w:r>
      <w:r>
        <w:rPr/>
        <w:t>W  przedmiotowym postępowaniu oferty zostały złożone przez następujących Wykonawców:</w:t>
      </w:r>
    </w:p>
    <w:tbl>
      <w:tblPr>
        <w:tblW w:w="864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2"/>
        <w:gridCol w:w="38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oferty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Okres gwarancj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FEBE Sp. z o.o., ul. Legnicka 57W/17, 54-203 Wrocław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71 224,6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84 miesiąc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unwise Solutions Sp. z o.o. Habdzin 14B, 05-520 Konstancin-Jezior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12 791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Yuxta Sp. z o.o., ul. Domaniewska 44, 02-672 Warszaw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98 000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.U.H. ELEKTRO-INSTAL ANGOPOL ANDRZEJ GORZKIEWICZ, ul. Barbary 10, 91-502 Łód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249 690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 Solar Sp. z o.o., ul. Smolna 1 D, 81-877 Sopo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47 329,40 zł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iPower Group Sp. z o.o. Sp. K, Kudrowice 12, 95-200 Pabianic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204 571,14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-Point Sp. z o.o., Al. Jerozolimskie 194/2, 02-486 Warszaw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27 428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GM Starbud Sp. z o.o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l. Składowa 25, 27-200 Starachowic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16 850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ECO Sp. z o.o., ul. Zagnańska 153, 25-563 Kielc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40 755,54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olar Glass Sp. z o.o., ul. Chorzowska 12a, 26-600 Rado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217 600,00 z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igentny Dom Sp. z o.o., ul. Żółkiewskiego 15, 87-100 Toru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173 700,00 zł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New Sun Sp. z o.o., ul. Jaworskiego 5a, 05-090 Raszy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225 213,00 zł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II. Wykaz, ocena i porównanie złożonych ofert niepodlegających odrzuceniu:</w:t>
      </w:r>
    </w:p>
    <w:tbl>
      <w:tblPr>
        <w:tblW w:w="985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049"/>
        <w:gridCol w:w="1843"/>
        <w:gridCol w:w="1276"/>
        <w:gridCol w:w="1134"/>
        <w:gridCol w:w="1417"/>
        <w:gridCol w:w="1560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unktacja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unktacja w kryterium „okres gwaran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um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EBE Sp. z o.o., ul. Legnicka 57W/17, 54-20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1 224,60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2,7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2,7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unwise Solutions Sp. z o.o. Habdzin 14B, 05-520 Konstancin-Jezi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2 791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,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uxta Sp. z o.o., ul. Domaniewska 44, 02-67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8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U.H. ELEKTRO-INSTAL ANGOPOL ANDRZEJ GORZKIEWICZ, ul. Barbary 10, 91-50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9 6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 Solar Sp. z o.o., ul. Smolna 1 D, 81-877 Sop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7 329,40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1,2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,2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xiPower Group Sp. z o.o. Sp. K, Kudrowice 12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71,1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4,1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4,11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-Point Sp. z o.o., Al. Jerozolimskie 194/2, 02-48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42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GM Starbud Sp. z o.o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l. Składowa 25, 27-200 Starach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8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7,2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7,22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ECO Sp. z o.o., ul. Zagnańska 153, 25-563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755,5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ar Glass Sp. z o.o., ul. Chorzowska 12a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4,4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1,47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igentny Dom Sp. z o.o., ul. Żółkiewskiego 15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1,9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1,9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w Sun Sp. z o.o., ul. Jaworskiego 5a, 05-090 Ra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213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,0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84 miesi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,07 pkt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III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Na podstawie kryterium oceny ofert, dokonano wyboru Wykonawcy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</w:rPr>
        <w:t>Sunwise Solutions Sp. z o.o. Habdzin 14B, 05-520 Konstancin-Jeziorna,</w:t>
      </w:r>
      <w:r>
        <w:rPr>
          <w:rFonts w:cs="Times New Roman" w:ascii="Times New Roman" w:hAnsi="Times New Roman"/>
          <w:sz w:val="24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jako najkorzystniejszej oferty.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spełnia warunki udziału w postępowaniu, nie zachodzą wobec niego podstawy do wykluczenia z udziału w postępowaniu, a jego oferta nie podlega odrzuceniu.</w:t>
      </w:r>
    </w:p>
    <w:p>
      <w:pPr>
        <w:pStyle w:val="Normal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5672" w:firstLine="709"/>
        <w:rPr>
          <w:rFonts w:ascii="Times New Roman" w:hAnsi="Times New Roman" w:eastAsia="NSimSun" w:cs="Times New Roman"/>
          <w:color w:val="000000"/>
          <w:kern w:val="2"/>
          <w:sz w:val="22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PawełKołodziejski SPZOZMSWiA_Lodz</cp:lastModifiedBy>
  <cp:lastPrinted>2024-12-30T11:00:00Z</cp:lastPrinted>
  <dcterms:modified xsi:type="dcterms:W3CDTF">2024-12-30T10:01:00Z</dcterms:modified>
  <cp:revision>10</cp:revision>
  <dc:subject/>
  <dc:title>Łódź, dnia 29</dc:title>
</cp:coreProperties>
</file>