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Mistrzostw w biegach przełaj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ganizowanie i przeprowadzenie zawodów w biegach przełajowych o randze Mistrzostw Dowództwa Generalnego Rodzajów Sił Zbrojnych Grupy Współzawodnictwa nr 1 w kompleksie leśnym Puszczy Niepołomickie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zawodów: </w:t>
      </w:r>
      <w:r>
        <w:rPr>
          <w:rFonts w:cs="Arial" w:ascii="Arial" w:hAnsi="Arial"/>
        </w:rPr>
        <w:t>25 - 28 lutego 2025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iejsce</w:t>
      </w:r>
      <w:r>
        <w:rPr>
          <w:rFonts w:cs="Arial" w:ascii="Arial" w:hAnsi="Arial"/>
        </w:rPr>
        <w:t>: Kompleks leśny Puszczy Niepołomicki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czestni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wanaście zespołów z Jednostek Wojskowych rywalizujących w Grupie Współzawodnictwa Sportowego Dowództwa Generalnego RS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zekiwania w stosunku do firmy zewnętrznej zabezpieczającej zawody sportowe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prowadzenie i organizacja mistrzostw w biegach przełajowych dla </w:t>
        <w:br/>
        <w:t xml:space="preserve">ok. </w:t>
      </w:r>
      <w:r>
        <w:rPr>
          <w:rFonts w:cs="Arial" w:ascii="Arial" w:hAnsi="Arial"/>
          <w:b/>
        </w:rPr>
        <w:t>200 osób</w:t>
      </w:r>
      <w:r>
        <w:rPr>
          <w:rFonts w:cs="Arial" w:ascii="Arial" w:hAnsi="Arial"/>
        </w:rPr>
        <w:t xml:space="preserve"> w postac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startów indywidualnych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rtów sztafet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ędziuje sędzia główny, sędzia startowy </w:t>
      </w:r>
      <w:r>
        <w:rPr>
          <w:rFonts w:cs="Arial" w:ascii="Arial" w:hAnsi="Arial"/>
          <w:iCs/>
        </w:rPr>
        <w:t>oraz</w:t>
      </w:r>
      <w:r>
        <w:rPr>
          <w:rFonts w:cs="Arial" w:ascii="Arial" w:hAnsi="Arial"/>
        </w:rPr>
        <w:t xml:space="preserve"> sędziowie pomocniczy </w:t>
      </w:r>
      <w:r>
        <w:rPr>
          <w:rFonts w:cs="Arial" w:ascii="Arial" w:hAnsi="Arial"/>
          <w:iCs/>
        </w:rPr>
        <w:t xml:space="preserve"> </w:t>
        <w:br/>
        <w:t>posiadający stosowne uprawnienia państwowe do prowadzenia określonych rozgrywek sportowych. Sędziowie przedsięwzięcia powinni posiadać doświadczenie w realizacji tego typu imprez sport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czas zawodów zamontowane zostaną tablice elektroniczne do pomiaru czasu określonych startów indywidualnych i sztafetowych wraz z ich automatycznym dopasowaniem do zasad zawodów, osiągnięcia czasowe muszą być widoczne na tablicach świetl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musi posiadać oprogramowanie komputerowe do ewidencji wyników połączonych z tablicami świetlny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Zabezpieczenie środków audiowizualnych (TV) i dedykowanego sprzętu celem projekcji zawodów sportowych w innej części obiek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ucharów, medali, dyplomów, statuetek oraz pakietów startowych zgodnie ze specyfikacją oraz w toku ustaleń roboczych z wykonawc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ale indywidualne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8 x złotych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8 x srebrnych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 x brązowych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u w:val="single"/>
        </w:rPr>
        <w:t>Medale dla sztafety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 x złotych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22 x srebrnych</w:t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 x brązowych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ale ex aequo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1 x złotych</w:t>
        <w:tab/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srebrnych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brązowych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char na podstawie za klasyfikację zespołową miejsca 1-3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szt.  min. 47 cm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szt.  min. 42 cm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szt.  min. 37 cm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Statuetka na podstawie za klasyfikację zespołową miejsca 4-12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sz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Pakiet startowy dla wszystkich uczestników zawodów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 pakietów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Dyplom w formacie A4 za klasyfikację zespołową miejsca 1-12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dyplom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Dane uzupełniające do </w:t>
      </w:r>
      <w:r>
        <w:rPr>
          <w:rFonts w:cs="Arial" w:ascii="Arial" w:hAnsi="Arial"/>
          <w:b/>
          <w:u w:val="single"/>
        </w:rPr>
        <w:t>pucharów, medali, statuetek, dyplomów oraz pakietów startowych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lang w:eastAsia="en-US"/>
        </w:rPr>
        <w:t xml:space="preserve">KLASYFIKACJA ZESPOŁOWA </w:t>
      </w:r>
      <w:r>
        <w:rPr>
          <w:rFonts w:eastAsia="Calibri" w:cs="Arial" w:ascii="Arial" w:hAnsi="Arial"/>
          <w:b/>
          <w:lang w:eastAsia="en-US"/>
        </w:rPr>
        <w:t xml:space="preserve">PUCHAR na podstawie z tabliczką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- KLASYFIKACJA ZESPOŁOWA 1-3 </w:t>
      </w:r>
      <w:r>
        <w:rPr>
          <w:rFonts w:eastAsia="Calibri" w:cs="Calibri" w:ascii="Calibri" w:hAnsi="Calibri"/>
          <w:b/>
          <w:i/>
          <w:sz w:val="32"/>
          <w:lang w:eastAsia="en-US"/>
        </w:rPr>
        <w:t xml:space="preserve">– </w:t>
      </w:r>
      <w:r>
        <w:rPr>
          <w:rFonts w:eastAsia="Calibri" w:cs="Calibri" w:ascii="Calibri" w:hAnsi="Calibri"/>
          <w:b/>
          <w:i/>
          <w:sz w:val="32"/>
          <w:u w:val="single"/>
          <w:lang w:eastAsia="en-US"/>
        </w:rPr>
        <w:t>3 szt.</w:t>
      </w:r>
    </w:p>
    <w:p>
      <w:pPr>
        <w:pStyle w:val="Normal"/>
        <w:spacing w:lineRule="auto" w:line="276" w:before="0" w:after="200"/>
        <w:rPr>
          <w:rFonts w:ascii="Arial" w:hAnsi="Arial" w:eastAsia="BatangChe" w:cs="Arial"/>
          <w:sz w:val="20"/>
          <w:szCs w:val="20"/>
          <w:lang w:eastAsia="en-US"/>
        </w:rPr>
      </w:pPr>
      <w:r>
        <w:rPr>
          <w:rFonts w:eastAsia="BatangChe" w:cs="Arial" w:ascii="Arial" w:hAnsi="Arial"/>
          <w:sz w:val="20"/>
          <w:szCs w:val="20"/>
          <w:lang w:eastAsia="en-US"/>
        </w:rPr>
        <w:t xml:space="preserve">Ważne cechy: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41591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1926"/>
                              <w:gridCol w:w="1926"/>
                              <w:gridCol w:w="19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TRYUMPH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 miejsc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 miejsc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 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ysokość statuetki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bookmarkStart w:id="0" w:name="_Hlk188609210"/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in.</w:t>
                                  </w:r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47 cm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in. 42 cm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in. 37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Kolor wiodący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rebrn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rebrn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rebr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teriał: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etal, drewno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etal, drewno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etal, drew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59.6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1926"/>
                        <w:gridCol w:w="1926"/>
                        <w:gridCol w:w="19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TRYUMPH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 miejsc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2 miejsc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3 miejs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ysokość statuetki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bookmarkStart w:id="1" w:name="_Hlk188609210"/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in.</w:t>
                            </w:r>
                            <w:bookmarkEnd w:id="1"/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47 cm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in. 42 cm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in. 37 c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Kolor wiodący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rebrn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rebrn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rebr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teriał: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etal, drewno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etal, drewno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etal, drew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lang w:eastAsia="en-US"/>
        </w:rPr>
        <w:t>KLASYFIKACJA ZESPOŁOWA STATUETKA</w:t>
      </w:r>
      <w:r>
        <w:rPr>
          <w:rFonts w:eastAsia="Calibri" w:cs="Arial" w:ascii="Arial" w:hAnsi="Arial"/>
          <w:b/>
          <w:lang w:eastAsia="en-US"/>
        </w:rPr>
        <w:t xml:space="preserve"> na podstawie z tabliczką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- KLASYFIKACJA ZESPOŁOWA 4-12 </w:t>
      </w:r>
      <w:r>
        <w:rPr>
          <w:rFonts w:eastAsia="Calibri" w:cs="Calibri" w:ascii="Calibri" w:hAnsi="Calibri"/>
          <w:b/>
          <w:i/>
          <w:sz w:val="32"/>
          <w:u w:val="single"/>
          <w:lang w:eastAsia="en-US"/>
        </w:rPr>
        <w:t>– 9 szt.</w:t>
      </w:r>
    </w:p>
    <w:p>
      <w:pPr>
        <w:pStyle w:val="Normal"/>
        <w:spacing w:lineRule="auto" w:line="276" w:before="0" w:after="200"/>
        <w:rPr>
          <w:rFonts w:ascii="Arial" w:hAnsi="Arial" w:eastAsia="BatangChe" w:cs="Arial"/>
          <w:sz w:val="20"/>
          <w:szCs w:val="20"/>
          <w:lang w:eastAsia="en-US"/>
        </w:rPr>
      </w:pPr>
      <w:r>
        <w:rPr>
          <w:rFonts w:eastAsia="BatangChe" w:cs="Arial" w:ascii="Arial" w:hAnsi="Arial"/>
          <w:sz w:val="20"/>
          <w:szCs w:val="20"/>
          <w:lang w:eastAsia="en-US"/>
        </w:rPr>
        <w:t xml:space="preserve">Ważne cechy: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386705" cy="755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349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TRYUMPH VL1 – A/SWI/BK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 – 12 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ysokość statuetki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in. 22,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Kolor wiodący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omarańczowy - czar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teriał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etal, drew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59.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349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TRYUMPH VL1 – A/SWI/BK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4 – 12 miejsc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ysokość statuetki: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in. 22,5 cm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Kolor wiodący: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omarańczowy - czarn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teriał: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etal, drew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Y STARTOWE DLA UCZESTNIKÓW i KIEROWNIK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wszystkich uczestników pakiety startowe w papierowej torb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pakiet składa się z komina oraz napoju izotonicznego (model i wykonanie do uzgodnienia z zamawiającym) – 200 sz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dla kierowników składa się z powyższych oraz czarnych dedykowanych czapek z nadrukiem (model i wykonanie do uzgodnienia z zamawiającym) – 20 szt.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EDALE o średnicy 70 m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wzór medali do uzgodnienia z zamawiającym po wyborze wykonawc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wodów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52" w:hRule="atLeast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5.02.</w:t>
            </w:r>
            <w:r>
              <w:rPr>
                <w:rFonts w:cs="Arial" w:ascii="Arial" w:hAnsi="Arial"/>
                <w:b/>
              </w:rPr>
              <w:t xml:space="preserve">2025 r. 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(wtorek)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godziny 17.0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jazd uczestników mistrzostw i zakwaterowanie.</w:t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26.02.</w:t>
            </w:r>
            <w:r>
              <w:rPr>
                <w:rFonts w:cs="Arial" w:ascii="Arial" w:hAnsi="Arial"/>
                <w:b/>
              </w:rPr>
              <w:t>2025 r.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(środa)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godziny 09.0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zd uczestników mistrzostw w miejsce realizacji zawodów.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15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wa z kierownikami zespołów, weryfikacja zawodników.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5 – 09.3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oczyste otwarcie Mistrzostw.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 13.3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wodów (biegi indywidualne).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wa z kierownikami zespołów.</w:t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27.02.</w:t>
            </w:r>
            <w:r>
              <w:rPr>
                <w:rFonts w:cs="Arial" w:ascii="Arial" w:hAnsi="Arial"/>
                <w:b/>
              </w:rPr>
              <w:t>2025 r. (czwartek)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iny 9:0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jazd uczestników mistrzostw w miejsce realizacji zawodów.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 13.3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wodów (biegi sztafetowe).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4.0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wa z kierownikami zespołów.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 – 14.3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e zakończenie Mistrzostw i Dekoracja zawodników.</w:t>
            </w:r>
          </w:p>
        </w:tc>
      </w:tr>
      <w:tr>
        <w:trPr>
          <w:trHeight w:val="552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28.02.</w:t>
            </w:r>
            <w:r>
              <w:rPr>
                <w:rFonts w:cs="Arial" w:ascii="Arial" w:hAnsi="Arial"/>
                <w:b/>
              </w:rPr>
              <w:t>2025 r. (piątek)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godziny 08.00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ót uczestników do macierzystych jednostek.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OPISY TABLICZEK NA PUCHARY 1 - 3 / LOGA</w:t>
        <w:br/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 xml:space="preserve">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 xml:space="preserve">I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 xml:space="preserve">II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biegach przełajowych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Y TABLICZEK NA STATUETKI 4 - 12 / LOG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IV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V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V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VI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VII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IX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X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X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 ZAJĘCI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lang w:eastAsia="en-US"/>
        </w:rPr>
        <w:t xml:space="preserve">XII MIEJSCA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MISTRZOSTWACH GRUPY WSPÓŁZAWODNICTWA SPORTOWEGO  – 11DKPanc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biegach przełajowych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YFIKACJA ZESPOŁOWA</w:t>
        <w:br/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raków 2025 r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7575</wp:posOffset>
            </wp:positionH>
            <wp:positionV relativeFrom="paragraph">
              <wp:posOffset>125730</wp:posOffset>
            </wp:positionV>
            <wp:extent cx="1384300" cy="126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1575</wp:posOffset>
            </wp:positionH>
            <wp:positionV relativeFrom="paragraph">
              <wp:posOffset>74930</wp:posOffset>
            </wp:positionV>
            <wp:extent cx="1441450" cy="131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1625</wp:posOffset>
            </wp:positionH>
            <wp:positionV relativeFrom="paragraph">
              <wp:posOffset>132080</wp:posOffset>
            </wp:positionV>
            <wp:extent cx="577850" cy="93980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4275</wp:posOffset>
            </wp:positionH>
            <wp:positionV relativeFrom="paragraph">
              <wp:posOffset>68580</wp:posOffset>
            </wp:positionV>
            <wp:extent cx="1022350" cy="1022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ga do zamieszczenia na tabliczkach pucharów i statuetek (do ustalenia na roboczo z wykonawcą)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 xml:space="preserve">OPISY WKLEJEK NA MEDALE 1 - 3 </w:t>
      </w:r>
      <w:r>
        <w:rPr>
          <w:rFonts w:eastAsia="Calibri" w:cs="Arial" w:ascii="Arial" w:hAnsi="Arial"/>
          <w:b/>
          <w:lang w:eastAsia="en-US"/>
        </w:rPr>
        <w:br/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Konkurencje: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a)</w:t>
        <w:tab/>
        <w:t xml:space="preserve">biegi indywidualne kobiet na dystansie 3000 m (kategorie wiekowe: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do 30 lat, od 31 lat do 40 lat, od 41 lat);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b)</w:t>
        <w:tab/>
        <w:t xml:space="preserve">biegi indywidualne mężczyzn na dystansie 3000 m (kategorie wiekowe: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do 35 lat, od 36 lat do 45 lat);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c)</w:t>
        <w:tab/>
        <w:t xml:space="preserve">bieg indywidualny mężczyzn na dystansie 5000 m (kategoria wiekowa </w:t>
        <w:br/>
        <w:t>od 46 lat);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d)</w:t>
        <w:tab/>
        <w:t xml:space="preserve">biegi indywidualne mężczyzn na dystansie 8000 m (kategorie wiekowe: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do 35 lat, od 36 lat do 45 lat);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e)  bieg sztafetowy 4 x 1000 m – kobiet</w:t>
        <w:tab/>
        <w:tab/>
        <w:t>- 4 kobiety;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f)   bieg sztafetowy 4 x 1000 m – mężczyzn </w:t>
        <w:tab/>
        <w:t>- 4 mężczyzn;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rPr/>
      </w:pPr>
      <w:r>
        <w:rPr/>
        <w:t>g)</w:t>
        <w:tab/>
        <w:t>bieg sztafetowy 4 x 2000 m – mężczyzn</w:t>
        <w:tab/>
        <w:tab/>
        <w:t>- 4 mężczyzn.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rPr/>
      </w:pPr>
      <w:r>
        <w:rPr/>
        <w:t>h)</w:t>
        <w:tab/>
        <w:t>bieg sztafetowy 10 x 1000 m – sztafeta mieszana startują wszyscy</w:t>
      </w:r>
    </w:p>
    <w:p>
      <w:pPr>
        <w:pStyle w:val="TextBodyIndent"/>
        <w:tabs>
          <w:tab w:val="clear" w:pos="708"/>
          <w:tab w:val="left" w:pos="709" w:leader="none"/>
        </w:tabs>
        <w:ind w:left="360" w:hanging="0"/>
        <w:rPr/>
      </w:pPr>
      <w:r>
        <w:rPr/>
        <w:t>zawodnicy, którzy startowali w biegach indywidualnych (7 mężczyzn i minimum 3 kobiety).</w:t>
      </w:r>
    </w:p>
    <w:sectPr>
      <w:footerReference w:type="default" r:id="rId6"/>
      <w:type w:val="nextPage"/>
      <w:pgSz w:w="11906" w:h="16838"/>
      <w:pgMar w:left="1985" w:right="707" w:gutter="0" w:header="0" w:top="709" w:footer="57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war">
    <w:name w:val="tow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5:00Z</dcterms:created>
  <dc:creator>GIESZCZ</dc:creator>
  <dc:description/>
  <cp:keywords/>
  <dc:language>en-US</dc:language>
  <cp:lastModifiedBy>bartoszmiller69@outlook.com</cp:lastModifiedBy>
  <cp:lastPrinted>2023-07-17T15:29:00Z</cp:lastPrinted>
  <dcterms:modified xsi:type="dcterms:W3CDTF">2025-01-2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ePI9gwh/irbgLTeGwcTYUtVtI5nr9pG</vt:lpwstr>
  </property>
  <property fmtid="{D5CDD505-2E9C-101B-9397-08002B2CF9AE}" pid="8" name="docIndexRef">
    <vt:lpwstr>dd8ec6e5-a9fb-44ab-aac1-91d10f5d92d8</vt:lpwstr>
  </property>
  <property fmtid="{D5CDD505-2E9C-101B-9397-08002B2CF9AE}" pid="9" name="s5636:Creator type=IP">
    <vt:lpwstr>10.80.63.114</vt:lpwstr>
  </property>
  <property fmtid="{D5CDD505-2E9C-101B-9397-08002B2CF9AE}" pid="10" name="s5636:Creator type=author">
    <vt:lpwstr>GIESZCZ</vt:lpwstr>
  </property>
  <property fmtid="{D5CDD505-2E9C-101B-9397-08002B2CF9AE}" pid="11" name="s5636:Creator type=organization">
    <vt:lpwstr>MILNET-Z</vt:lpwstr>
  </property>
</Properties>
</file>