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1418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łna nazwa/firma, adres Wykonawcy </w:t>
      </w:r>
    </w:p>
    <w:p>
      <w:pPr>
        <w:pStyle w:val="Normal"/>
        <w:ind w:left="1418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az osób, które będą uczestniczyć </w:t>
      </w:r>
      <w:r>
        <w:rPr>
          <w:rFonts w:cs="Tahoma" w:ascii="Tahoma" w:hAnsi="Tahoma"/>
          <w:b/>
          <w:color w:val="000000"/>
          <w:sz w:val="18"/>
          <w:szCs w:val="18"/>
        </w:rPr>
        <w:t>w realizacji zamówie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945"/>
        <w:gridCol w:w="1767"/>
        <w:gridCol w:w="1639"/>
        <w:gridCol w:w="1998"/>
        <w:gridCol w:w="1619"/>
      </w:tblGrid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mię i nazwisko osób skierowanych do realizacji zamów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 prawa jazd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a wydania prawa jazd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rmin ważności prawa jaz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 orzeczenia lekarskiego (jeżeli nadano)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4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4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4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4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*Zamawiający wymaga wskazania min. 2 osób, które będą uczestniczyć w realizacji zamówienia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429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98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33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usługę transportu żywności (śniadania, obiady, kolacje) dla pacjentów Szpitala Miejskiego Św. Jana Pawła II w Elblągu w obiekcie Szpitala przy ul. Związku Jaszczurczego 22 oraz ul. Stefana Żeromskiego 22 z Kuchni Szpitalnej zlokalizowanej na parterze budynku administracyjnego na terenie Szpitala Miejskiego św. Jana Pawła II w Elblągu przy ul. J.A. Komeńskiego 35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4:00Z</dcterms:created>
  <dc:creator>AŻ</dc:creator>
  <dc:description/>
  <cp:keywords/>
  <dc:language>en-US</dc:language>
  <cp:lastModifiedBy>user</cp:lastModifiedBy>
  <cp:lastPrinted>2018-12-18T12:23:00Z</cp:lastPrinted>
  <dcterms:modified xsi:type="dcterms:W3CDTF">2025-01-16T08:53:00Z</dcterms:modified>
  <cp:revision>11</cp:revision>
  <dc:subject/>
  <dc:title>Samodzielny Publiczny Szpital Kliniczny Nr 1</dc:title>
</cp:coreProperties>
</file>