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28.01.2025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</w:rPr>
        <w:t xml:space="preserve">Znak sprawy: ZP.271.1.2025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17.01.2025 r. pod numerem 2025/BZP 00044658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na dostawę pn.: „Sukcesywna dostawa warzyw i owoców na potrzeby wyżywienia dzieci </w:t>
        <w:br/>
        <w:t>ze Szkoły Podstawowej Nr 2 w Pruszczu Gdańskim, w 2025 r.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Akapitzlist"/>
        <w:widowControl w:val="false"/>
        <w:spacing w:lineRule="auto" w:line="240" w:before="0" w:after="0"/>
        <w:ind w:left="0" w:right="640" w:hanging="0"/>
        <w:contextualSpacing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842"/>
        <w:gridCol w:w="2127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rmin płatności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HU „DANMILK” Danuta Szałańska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Czyżewskiego 5/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336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: 584264484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76 903,5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7" w:right="141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5-01-28T09:24:00Z</cp:lastPrinted>
  <dcterms:modified xsi:type="dcterms:W3CDTF">2025-01-28T08:26:00Z</dcterms:modified>
  <cp:revision>127</cp:revision>
  <dc:subject/>
  <dc:title>oznaczenie sprawy</dc:title>
</cp:coreProperties>
</file>