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ostawy: klipsów hemostatycznych, osprzętu do aparatu do podawania tlenu o wysokim przepływie Optiflow Airvo 2 firmy Fisher&amp;Payk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05/25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2-10-25T11:56:00Z</cp:lastPrinted>
  <dcterms:modified xsi:type="dcterms:W3CDTF">2025-01-23T13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