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3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sługa pielęgnacji drzew i krzewów na terenie miasta Pruszcz Gdański, w okresie od dnia zawarcia umowy do 29.02.2028 r.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.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39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niezbędnym do wykazania spełnienia warunku wiedzy i doświadczenia </w:t>
        <w:br/>
        <w:t>w postępowaniu na zadanie pn. Usługa pielęgnacji drzew i krzewów na terenie miasta Pruszcz Gdański, w okresie od dnia zawarcia umowy do 29.02.2028 r., wykonanych, a w przypadku świadczeń powtarzających się  lub ciągłych również wykonywanych, w okresie ostatnich trzech lat przed upływem terminu składania ofert,</w:t>
        <w:br/>
        <w:t xml:space="preserve"> a jeżeli okres prowadzonej działalności jest krótszy –  w tym okresi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a w przypadku świadczeń powtarzających się lub ciągłych również wykonuje, co najmniej dwie usługi polegające na pielęgnacji i utrzymaniu drzewostanu (m.in. usługi wycinki drzew, kształtowania koron drzew, usuwanie tzw. wiatrołomów lub wiatrowrotów/wiatrołomów) – każda z usług o wartości nie mniejszej niż </w:t>
      </w:r>
      <w:r>
        <w:rPr>
          <w:rFonts w:cs="Calibri" w:ascii="Calibri" w:hAnsi="Calibri"/>
          <w:b/>
          <w:color w:val="FF0000"/>
        </w:rPr>
        <w:t>400.000 zł brutto</w:t>
      </w:r>
      <w:r>
        <w:rPr>
          <w:rFonts w:cs="Calibri" w:ascii="Calibri" w:hAnsi="Calibri"/>
        </w:rPr>
        <w:t xml:space="preserve">; nie wymaga się, aby ww. zakresy prac (usługi) wykonane były, a w przypadku świadczeń powtarzających się lub ciągłych, również wykonywane, w ramach jednego zadania (umowy).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701"/>
        <w:gridCol w:w="2552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należy opisać czego dotyczyła każda z wykonanych usług; wskazać czy były to usługi polegające na pielęgnacji i utrzymaniu drzewost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leży podać wartość </w:t>
            </w:r>
            <w:r>
              <w:rPr>
                <w:rFonts w:cs="Calibri" w:ascii="Calibri" w:hAnsi="Calibri"/>
                <w:b/>
              </w:rPr>
              <w:t>brutto</w:t>
            </w:r>
            <w:r>
              <w:rPr>
                <w:rFonts w:cs="Calibri" w:ascii="Calibri" w:hAnsi="Calibri"/>
              </w:rPr>
              <w:t xml:space="preserve"> każdej usługi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ażda z usług o wartości nie mniejszej niż </w:t>
            </w:r>
            <w:r>
              <w:rPr>
                <w:rFonts w:cs="Calibri" w:ascii="Calibri" w:hAnsi="Calibri"/>
                <w:b/>
                <w:bCs/>
                <w:color w:val="FF0000"/>
              </w:rPr>
              <w:t>400</w:t>
            </w:r>
            <w:r>
              <w:rPr>
                <w:rFonts w:cs="Calibri" w:ascii="Calibri" w:hAnsi="Calibri"/>
                <w:b/>
                <w:color w:val="FF0000"/>
              </w:rPr>
              <w:t>.000 zł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odać dokładne daty każdej z wykonywanych usług  - od dnia - do d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</w:t>
      </w:r>
      <w:r>
        <w:rPr>
          <w:rFonts w:cs="Calibri" w:ascii="Calibri" w:hAnsi="Calibri"/>
          <w:b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KAZ USŁUG NALEŻY ZŁOŻYĆ W FORMIE </w:t>
        <w:br/>
        <w:t>ELKTRONICZNEJ tj. PODPISAĆ KWALIFIKOWANYM PODPISEM ELEKTRONICZN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Marlena Radziun</cp:lastModifiedBy>
  <cp:lastPrinted>2017-03-14T12:08:00Z</cp:lastPrinted>
  <dcterms:modified xsi:type="dcterms:W3CDTF">2024-12-09T15:28:00Z</dcterms:modified>
  <cp:revision>44</cp:revision>
  <dc:subject/>
  <dc:title>ZAŁĄCZNIK NR 5ykaz robót budowlanych</dc:title>
</cp:coreProperties>
</file>