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ZAMÓWIENI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 w Krakowie, adres: Rząska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Krakowska 1, 30-901 Krak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50 95 – Służba Żywnościowa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</w:rPr>
        <w:t>marc.kozicki@ron.mil.pl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soba do kontakt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ba Żywnościowa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val="pl-PL"/>
        </w:rPr>
        <w:t>/Fax 261 13 50 95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</w:rPr>
        <w:t>marc.kozicki@ron.mil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2"/>
        </w:rPr>
        <w:t>„</w:t>
      </w:r>
      <w:r>
        <w:rPr>
          <w:rFonts w:cs="Arial" w:ascii="Arial" w:hAnsi="Arial"/>
          <w:bCs/>
          <w:i/>
        </w:rPr>
        <w:t>Dostawa filtrów do Sprzętu Służby Żywnościowej 35 Wojskowego Oddziału Gospodarczego  w 2025 roku</w:t>
      </w:r>
      <w:r>
        <w:rPr>
          <w:rFonts w:cs="Arial" w:ascii="Arial" w:hAnsi="Arial"/>
          <w:i/>
        </w:rPr>
        <w:t>”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Tekstpodstawowy3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</w:p>
    <w:p>
      <w:pPr>
        <w:pStyle w:val="Tekstpodstawowy3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 dnia 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21.01.2025 r.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do godziny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07:00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za pośrednictwem platformy</w:t>
      </w:r>
      <w:r>
        <w:rPr>
          <w:rFonts w:cs="Arial" w:ascii="Arial" w:hAnsi="Arial"/>
          <w:sz w:val="24"/>
          <w:szCs w:val="24"/>
          <w:lang w:val="pl-PL"/>
        </w:rPr>
        <w:t xml:space="preserve"> zakupowej https://platformazakupowa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 ( załącznik nr 1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- Załącznik nr 1–  Formularz cenowy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2 – Oświadczenie podwykonawcy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3 – Klauzula  informacyjna dla osób fizycznych realizujących umowę 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4 – Protokół reklamacyjny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5 – Miejsca dostaw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6 – Potwierdzenie odbioru dostawy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7 – Wykaz pracowników i pojazdów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łącznik nr 8 –  Wzór zamówienia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Załącznik nr 9 – Wzór gwarancji bankowej/ubezpieczeniowej.  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br/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  <w:t>Oferta powinna zawierać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contextualSpacing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pełniony formularz cenowy z podaną wartością netto i brutto; (wypełniony i podpisan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contextualSpacing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klauzula informacyjna dla osób realizujących umowę (RODO); (zaparafowa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 (wypełniony i podpisa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oświadczenie wykonawcy,</w:t>
      </w:r>
    </w:p>
    <w:p>
      <w:pPr>
        <w:pStyle w:val="Normal"/>
        <w:shd w:fill="FFFFFF" w:val="clear"/>
        <w:spacing w:lineRule="auto" w:line="276" w:before="0" w:after="240"/>
        <w:ind w:left="644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0:00Z</dcterms:created>
  <dc:creator>js</dc:creator>
  <dc:description/>
  <cp:keywords/>
  <dc:language>en-US</dc:language>
  <cp:lastModifiedBy>Kozicki Marcin</cp:lastModifiedBy>
  <cp:lastPrinted>2021-05-12T12:49:00Z</cp:lastPrinted>
  <dcterms:modified xsi:type="dcterms:W3CDTF">2025-01-14T06:55:00Z</dcterms:modified>
  <cp:revision>10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ed9d28ab-bba9-45c6-8240-c9cb0d12ead6</vt:lpwstr>
  </property>
  <property fmtid="{D5CDD505-2E9C-101B-9397-08002B2CF9AE}" pid="9" name="s5636:Creator type=IP">
    <vt:lpwstr>10.80.149.22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