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6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y: sprzętu medycznego jedno- i wielorazowego użytku oraz siatek do przepuklin i taśm do leczenia wysiłkowego nietrzymania moczu.” 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119/24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 U. z 2024 r. poz. 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6"/>
        <w:b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12-23T13:1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