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1.01.2025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1.2025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8.01.2025 r. pod numerem 2025/BZP 00015279/0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Utrzymanie letnie i zimowe terenów zewnętrznych zasobów TBS ABK </w:t>
        <w:br/>
        <w:t xml:space="preserve">Sp. z o.o. w Pruszczu Gdańskim, w okresie od 1 kwietnia 2025 r. do 31 marca 2026 r.”, </w:t>
        <w:br/>
        <w:t xml:space="preserve">o wartości zamówienia nieprzekraczającej wyrażonej w złotych równowartości </w:t>
        <w:br/>
        <w:t>kwoty 221 000 EUR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4 r., poz. 1320 (dalej: ustawa Pzp), Zamawiający przekazuje Wykonawcom</w:t>
      </w:r>
      <w:r>
        <w:rPr>
          <w:rFonts w:cs="Calibri"/>
          <w:b/>
          <w:sz w:val="24"/>
          <w:szCs w:val="24"/>
        </w:rPr>
        <w:t xml:space="preserve"> </w:t>
        <w:br/>
        <w:t>zmianą treści SWZ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286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30.01.2025 r. godz. 08:30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30.01.2025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28.02.2025 r. (zgodnie z art. 307 ust. 1 Pzp)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Zamawiający dokonał zmiany treści ogłoszenia o zamówieniu w Biuletynie Zamówień Publicznych w dniu 21.01.2025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elvetica" w:hAnsi="Helvetica" w:eastAsia="Calibri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2:00Z</dcterms:created>
  <dc:creator>Dawid</dc:creator>
  <dc:description/>
  <cp:keywords/>
  <dc:language>en-US</dc:language>
  <cp:lastModifiedBy>Krzysztof Mościcki</cp:lastModifiedBy>
  <cp:lastPrinted>2022-08-11T12:08:00Z</cp:lastPrinted>
  <dcterms:modified xsi:type="dcterms:W3CDTF">2025-01-21T11:45:00Z</dcterms:modified>
  <cp:revision>8</cp:revision>
  <dc:subject/>
  <dc:title>„Budowa krytej pływalni wraz z infrastrukturą techniczno – sportową</dc:title>
</cp:coreProperties>
</file>