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5998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Dz.U. S: 2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29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kcesywne dostawy produktów farmaceutycznych dla Szpitali Pomorskich Sp. z o. o. – środki przeciwnowotworowe i immunomodulujące (programy lekowe/katalog chemioterapii, produkty farmaceutyczne) - uzupełnie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49-99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9:00Z</dcterms:created>
  <dc:creator>Kowalski Artur</dc:creator>
  <dc:description/>
  <cp:keywords/>
  <dc:language>en-US</dc:language>
  <cp:lastModifiedBy>Elzbieta Hryniewicz</cp:lastModifiedBy>
  <cp:lastPrinted>2025-01-28T10:30:00Z</cp:lastPrinted>
  <dcterms:modified xsi:type="dcterms:W3CDTF">2025-01-29T11:02:00Z</dcterms:modified>
  <cp:revision>4</cp:revision>
  <dc:subject/>
  <dc:title/>
</cp:coreProperties>
</file>