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 II SWZ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usługę pn.: Usługa utrzymania zieleni na terenie miasta Pruszcz Gdański w okresie od dnia zawarcia umowy do 31.10.2025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pacing w:val="100"/>
          <w:sz w:val="24"/>
          <w:szCs w:val="24"/>
        </w:rPr>
      </w:pPr>
      <w:r>
        <w:rPr>
          <w:rFonts w:cs="Calibri" w:ascii="Calibri" w:hAnsi="Calibri"/>
          <w:bCs/>
        </w:rPr>
        <w:t xml:space="preserve">Znak sprawy: ZP.271.1.2025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techniczne wykonywania prac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Usługa utrzymania zieleni na terenie miasta Pruszcz Gdański w okresie od dnia zawarcia umowy do 31.10.2025 r.”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arunki techniczne wykonania prac związanych z utrzymaniem ziele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szenie trawników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- bez wygrabienia, z pozostawieniem skoszonej trawy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b – z wygrabieniem, zebraniem i wywozem skoszonej trawy na wysypisko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enie trawników powinno być wykonywane przy użyciu sprzętu mechanicznego, dostosowanego do lokalnych warunków terenowych, stanu technicznego trawnika i istniejących obsadzeń (zadrzewień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Technologia koszenia winna zapewniać pełną ochronę istniejących nasadzeń drzew i krzewów, elementów małej architektury, znaków drogowych, samochodów it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rozległych powierzchni trawników pozbawionych przeszkód i wygrodzeń, koszenie powinno być realizowane przy użyciu sprzętu dostosowanego do jednoczesnego zbierania tr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iezależnie od tego, czy koszenie trawników połączone jest z wygrabieniem skoszonej trawy czy nie, Wykonawca zobowiązany jest usunąć  pokos z sąsiednich nawierzchni (chodników, rabat kwiatowych) i elementów małej architektury (np. ławek, koszy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koszenia trawników w sąsiedztwie dróg jezdnych, skoszona trawa, która znajdzie się na powierzchni jezdni, krawężników, opasek lub korytek ściekowych, musi byś niezwłocznie z nich usunię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grabienie, zebranie i wywóz ściętej trawy ze wskazanych powierzchni trawników może odbywać się mechanicznie lub ręcznie, w zależności od lokalnych warunków terenowych. Czynności te należy wykonać w ciągu trzech dni od sko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ebranie skoszonej trawy („kupek” z trawą)  nastąpi niezwłocznie po skoszeniu, nie później niż trzy dni po sk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zy realizacji prac Wykonawca zobowiązany jest zapewnić bezpieczeństwo innych użytkowników obiektów zieleni i dróg oraz dostosować godziny pracy do najmniejszego nasilenia ruch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Jednokrotne wykoszenie nieużytków w tym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– z wygrabieniem i wywozem na wysypisko skoszonych rośli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 – bez wygrabienia i wywoz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prace wykonywane będą z reguły na terenach zieleni nieurządzonej i poboczach dróg na peryferiach miast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szone chwasty oraz samosiewy winny być niezwłocznie usunięte z jezdni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Grabienie trawników</w:t>
      </w:r>
      <w:r>
        <w:rPr>
          <w:rFonts w:cs="Calibri" w:ascii="Calibri" w:hAnsi="Calibri"/>
          <w:sz w:val="24"/>
          <w:szCs w:val="24"/>
        </w:rPr>
        <w:t xml:space="preserve">  (nie dotyczy jesiennego wygrabiania liści) – z wywozem na wysypisk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mechaniczne i ręczne wygrabianie trawników z opadłych liści, resztek roślinnych, martwych traw i zanieczyszczeń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wóz resztek roślinnych i nieczystości na wysypisko, nie później niż trzy dni od zakończenia prac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ac związanych z wygrabieniem trawników, Wykonawca powinien uwzględnić również usunięcie drobnych gałęzi zalegających na trawnikach oraz rozgarnięcie kretowin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przystąpienia przez Wykonawcę do w/w prac oraz ich zakres będzie ustalony przez Zamawiającego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esienne wygrabianie liści z trawników z wywozem liści na wysypisk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mechaniczne i ręczne wygrabienie opadłych liści i innych resztek roślinnych na terenie zieleni, bez względu na stopień ich obsadzenia drzewami i krzewami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wóz zebranych liści i resztek na wysypisk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jesiennego grabienia Wykonawca powinien uwzględnić również usunięcie drobnych gałęzi i zaśmieceń zalegających na trawnika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iście zgrabiane z trawników w pasach dróg publicznych powinny być wywożone na bieżąco, a na pozostałych terenach – najpóźniej do 2 dni po zakończeniu grabienia na danym obiek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wyższe prace mogą być realizowane również w okresie zimowym i wczesnowiosennym, w przypadku gdy warunki pogodowe (np. wczesne wystąpienie opadów śniegu lub mrozu) uniemożliwiły ich wykonanie w okresie jesiennym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hemiczne odchwaszczanie trawników (środki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pryskanie środkami chemicznymi chwastów wyrastających miejscowo na trawnika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bieg wykonywać przy użyciu środków systemicznych, o jak najniższej szkodliwości dla środowiska, zgodnie z zaleceniami podanymi przez producenta danego środka ochrony rośli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bieg należy stosować zgodnie z obowiązującymi przepisami (ustawa z dnia 8 marca 2013 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środkach ochrony roślin, Dz.U. z 2024 r., poz. 630)  po uprzednim uzgodnieniu z zamawiający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tosowania środków należy używać specjalistycznego sprzętu (opryskiwaczy z osłonami na dys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ednokrotne nawożenie mineralne ( nawóz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- trawni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stosowanie nawozów mineralnych wieloskładnikowych odpowiednich dla trawników występujących na terenach ogólnodostępnej zieleni miejskiej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 – krzew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stosowanie nawozów mineralnych wieloskładnikowych odpowiednich dla pojedynczych krzewów lub ich Skupin, występujących na terenach ogólnodostępnej zieleni miejski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iegi należy stosować zgodnie z obowiązującymi przepisami (ustawa z dnia 8 marca 2013 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środkach ochrony roślin, Dz.U. z 2024 r., poz. 630) po uprzednim uzgodnieniu z inspektorem nadzor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Zakładanie kwietników sezonowych</w:t>
      </w:r>
      <w:r>
        <w:rPr>
          <w:rFonts w:cs="Calibri" w:ascii="Calibri" w:hAnsi="Calibri"/>
          <w:sz w:val="24"/>
          <w:szCs w:val="24"/>
        </w:rPr>
        <w:t xml:space="preserve"> (bez kosztu kwiatów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- w miejscach wcześniej istniejących kwietni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przekopanie gleby z usunięciem resztek roślinnych i chwastów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ozścielenie 1 cm warstwy torfu z nawozami wieloskładnikowymi, wolnodziałającymi i hydrożelem, z wymieszaniem, wyrównaniem i zagrabieniem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znaczenie miejsc sadzenia i posadzenie roślin (przy średniej ilości 36 szt./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2-krotne podlanie i odcięcie brzegów kwietnik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wóz zebranych resztek roślinnych na wysypisk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 – w nowych miejscach, na powierzchni zadawnio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usunięcie istniejącej darni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miana gleby na głębokość 15 cm z usunięciem resztek roślinnych i chwastów, odcięcie brzegów kwietnik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ozścielenie 1 cm warstwy torfu z nawozami wieloskładnikowymi wolnodziałającymi i hydrożelem, z wymieszaniem, wyrównaniem i zagrabieniem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znaczenie miejsc sadzenia i posadzenie roślin (przy średniej ilości 36 szt./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2-krotne podlanie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wóz zebranych resztek roślinnych na wysypisk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Nasadzenie uzupełniające w istniejących kwietnikach</w:t>
      </w:r>
      <w:r>
        <w:rPr>
          <w:rFonts w:cs="Calibri" w:ascii="Calibri" w:hAnsi="Calibri"/>
          <w:sz w:val="24"/>
          <w:szCs w:val="24"/>
        </w:rPr>
        <w:t xml:space="preserve"> (bez kosztu rośli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– krzewów róż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 – bylin i roślin sezonow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– roślin cebul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nasadzeń uzupełniających w istniejących różankach i kwietnikach w miejscach po uszkodzonych lub skradzionych roślina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Spulchnienie gleby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równanie powierzchni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znaczenie miejsc sad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Posadzenie z ewentualnym przycięciem pędów i korzenia- w przypadku róż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Jednokrotne podla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suwanie odrostów korzeniowych ( na całym obwodzie drzew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usunięcia wszystkich pędów odrostowych przy 1 szt. drzewa, niezależnie od ich ilości i położenia; dotyczy to odrostów korzeniowych i napni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Sadzenie krzewów żywopłotowych</w:t>
      </w:r>
      <w:r>
        <w:rPr>
          <w:rFonts w:cs="Calibri" w:ascii="Calibri" w:hAnsi="Calibri"/>
          <w:sz w:val="24"/>
          <w:szCs w:val="24"/>
        </w:rPr>
        <w:t xml:space="preserve"> (bez kosztu rośli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znaczenie linii sadzenia żywopłot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kopanie rowu o głębokości i szerokości do 45 cm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Wymieszanie ziemi z dna rowu i urobku z nawozami mineralnymi wieloskładnikowymi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Dowóz z odległości do 10 km i posadzenie krzewów („pod sznurek”) z przycięciem korzeni oraz pęd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Podlanie roślin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ozplantowanie nadmiaru zie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iel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ega na usunięcie wszystkich chwastów  (usunięcie części nadziemnej rośliny wraz z jej korzeniem), spulchnienie gleby (tzw. hakowanie), zebranie, załadunek i wywóz zanieczyszczeń. Wywóz zanieczyszczeń musi nastąpić tego samego dnia, co pielenie.  Pielenie mis drzew obejmuje także usuwanie odrostów korzeniowych i pniowych (do wys. korony) z drzew rosnących na utrzymywanych terena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eracja  lub wertykulacja trawników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ega na mechanicznym powierzchownym rozluźnieniu murawy trawnika  oraz usunięciu lub rozluźnieniu warstwy nieprzepuszczalnej gleby  pod muraw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szystkie odpady należy wywozić na  wysypisko i dostarczyć zamawiającemu kartę przekazania odpadu. Pojazdy przeznaczone do wykonania usługi muszą być oznakowane logo firmy lub jego nazwą oraz pracownicy wykonujący usługę muszą posiadać ubrania robocze z logo firmy lub jego nazwą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prac w  zależności od warunków atmosferycznych i ilości zleceń od 1 do 5 d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3:00Z</dcterms:created>
  <dc:creator>.</dc:creator>
  <dc:description/>
  <cp:keywords/>
  <dc:language>en-US</dc:language>
  <cp:lastModifiedBy>Krzysztof Mościcki</cp:lastModifiedBy>
  <cp:lastPrinted>2022-01-17T10:54:00Z</cp:lastPrinted>
  <dcterms:modified xsi:type="dcterms:W3CDTF">2025-01-14T11:03:00Z</dcterms:modified>
  <cp:revision>36</cp:revision>
  <dc:subject/>
  <dc:title>Załącznik nr __</dc:title>
</cp:coreProperties>
</file>