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,Italic"/>
          <w:i/>
          <w:i/>
          <w:i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,BoldItalic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,BoldItalic" w:ascii="Times New Roman" w:hAnsi="Times New Roman"/>
          <w:b/>
          <w:bCs/>
          <w:i/>
          <w:iCs/>
          <w:sz w:val="24"/>
          <w:szCs w:val="24"/>
          <w:lang w:eastAsia="pl-PL"/>
        </w:rPr>
        <w:t>WZÓR GWARANCJI BANKOWEJ/UBEZPIECZENIOWEJ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,BoldItalic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,BoldItalic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, dnia 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PKOBankPolskiRg;Times New Roman" w:ascii="Times New Roman" w:hAnsi="Times New Roman"/>
          <w:sz w:val="20"/>
          <w:szCs w:val="20"/>
          <w:lang w:eastAsia="pl-PL"/>
        </w:rPr>
        <w:t>(miejsce i data udzielenia gwarancji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Beneficjent gwaran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 Wojskowy Oddział Wojskowy z siedzibą w Rząsc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Verdana,Italic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Rząska, ul. Krakowska 1, 30-901 KRAKÓW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Verdana,Italic"/>
          <w:i/>
          <w:i/>
          <w:iCs/>
          <w:sz w:val="24"/>
          <w:szCs w:val="24"/>
          <w:lang w:eastAsia="pl-PL"/>
        </w:rPr>
      </w:pPr>
      <w:r>
        <w:rPr>
          <w:rFonts w:eastAsia="Times New Roman" w:cs="Verdana,Italic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  <w:t>Gwarancja bankowa/ubezpieczeniowa* nr 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Verdana,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Zostaliśmy poinformowani, że  w dniu ………….……… zawarliście Państwo umowę nr ……………………. (zwaną dalej „Umową”)  na …………………………………………… w ogólnej kwocie 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Verdana" w:ascii="Times New Roman" w:hAnsi="Times New Roman"/>
          <w:sz w:val="20"/>
          <w:szCs w:val="20"/>
          <w:lang w:eastAsia="pl-PL"/>
        </w:rPr>
        <w:t>(opis towaru / usług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. zł z Wykonawcą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Times New Roman" w:hAnsi="Times New Roman"/>
          <w:sz w:val="20"/>
          <w:szCs w:val="20"/>
          <w:lang w:eastAsia="pl-PL"/>
        </w:rPr>
        <w:t xml:space="preserve">(kwota umowy)                                                                           </w:t>
      </w:r>
      <w:r>
        <w:rPr>
          <w:rFonts w:eastAsia="Times New Roman" w:cs="Verdana,Italic" w:ascii="Times New Roman" w:hAnsi="Times New Roman"/>
          <w:i/>
          <w:iCs/>
          <w:sz w:val="20"/>
          <w:szCs w:val="20"/>
          <w:lang w:eastAsia="pl-PL"/>
        </w:rPr>
        <w:t xml:space="preserve"> (nazwa i adres siedziby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dotyczącą …………………………………………………………………………………………………………………………….</w:t>
      </w:r>
      <w:r>
        <w:rPr>
          <w:rFonts w:eastAsia="Times New Roman" w:cs="Verdana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Verdana,Italic" w:ascii="Times New Roman" w:hAnsi="Times New Roman"/>
          <w:i/>
          <w:iCs/>
          <w:sz w:val="20"/>
          <w:szCs w:val="20"/>
          <w:lang w:eastAsia="pl-PL"/>
        </w:rPr>
        <w:t>(przedmiot Umow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. (zwany dalej „Gwarantem”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Verdana" w:ascii="Times New Roman" w:hAnsi="Times New Roman"/>
          <w:sz w:val="20"/>
          <w:szCs w:val="20"/>
          <w:lang w:eastAsia="pl-PL"/>
        </w:rPr>
        <w:t>(Bank/Towarzystwo Ubezpieczeniow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działając na zlecenie Wykonawcy udziela gwarancji bankowej/ubezpieczeniowej</w:t>
      </w:r>
      <w:r>
        <w:rPr>
          <w:rFonts w:eastAsia="Times New Roman" w:cs="Verdana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z tytułu należyt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wykonania um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do kwoty ……………..………… (słownie:…………………………… )</w:t>
      </w: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  <w:t>na okres od …………do………… 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Verdana,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Verdana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do kwoty…………………………. (słownie: …………………………..) </w:t>
      </w: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  <w:t>na okres od ………..do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Times New Roman" w:hAnsi="Times New Roman"/>
          <w:sz w:val="24"/>
          <w:szCs w:val="24"/>
          <w:lang w:val="en-US"/>
        </w:rPr>
        <w:t xml:space="preserve">i zobowiązuje się nieodwołalnie i bezwarunkowo, na pierwsze pisemne żądanie Beneficjenta, do wypłaty Beneficjentowi kwoty określonej w wezwaniu do wysokości udzielonej gwarancji, po otrzymaniu pisemnego żądania wypłaty, zawierającego oświadczenie Beneficjenta, że Wykonawca nie spełnił swoich zobowiązań wobec Beneficjenta wynikających z umowy nr….. z dnia………. w zakresie określonym w tej umowie tj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iCs/>
          <w:sz w:val="24"/>
          <w:szCs w:val="24"/>
          <w:lang w:val="en-US"/>
        </w:rPr>
        <w:t>nie wykonał przedmiotu zamówienia w terminie i w sposób wynikający z um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iCs/>
          <w:sz w:val="24"/>
          <w:szCs w:val="24"/>
          <w:lang w:val="en-US"/>
        </w:rPr>
        <w:t>wykonał nienależycie przedmiot zamówienia objęty umow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iCs/>
          <w:sz w:val="24"/>
          <w:szCs w:val="24"/>
          <w:lang w:val="en-US"/>
        </w:rPr>
        <w:t>doszło do wyrządzenia szkody w mieniu zamawiającego z win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iCs/>
          <w:sz w:val="24"/>
          <w:szCs w:val="24"/>
          <w:lang w:val="en-US"/>
        </w:rPr>
        <w:t>odmówił zapłaty kar umow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w terminie nieprzekraczającym 7 dni kalendarzowych od dnia otrzymania ww. żą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Oświadczenie Beneficjenta winno być podpisane przez osoby uprawnione do składania oświadczeń woli w jego imie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Niniejsza gwarancja ważna jest do dnia a)……………….., b)</w:t>
      </w:r>
      <w:r>
        <w:rPr>
          <w:rFonts w:eastAsia="Times New Roman" w:cs="Verdana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……………,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 xml:space="preserve">a jeżeli data ta przypadałaby w dniu, w którym 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Gwarant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 xml:space="preserve"> nie prowadzi działalności operacyjnej, gwarancja jest ważna do pierwszego dnia roboczego Gwaranta, następującego po tym dniu, 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co oznacza, że żądanie wypłaty powinno być przedstawione Gwarantowi w tym terminie na 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,Italic"/>
          <w:i/>
          <w:i/>
          <w:iCs/>
          <w:sz w:val="20"/>
          <w:szCs w:val="20"/>
          <w:lang w:eastAsia="pl-PL"/>
        </w:rPr>
      </w:pPr>
      <w:r>
        <w:rPr>
          <w:rFonts w:eastAsia="Times New Roman" w:cs="Verdana,Italic" w:ascii="Times New Roman" w:hAnsi="Times New Roman"/>
          <w:i/>
          <w:iCs/>
          <w:sz w:val="20"/>
          <w:szCs w:val="20"/>
          <w:lang w:eastAsia="pl-PL"/>
        </w:rPr>
        <w:t>(adres Oddziału, telefon i fax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Każda wypłata z niniejszej gwarancji odpowiednio zmniejsza odpowiedzialność Gwaranta z tytułu niniejszej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Jakakolwiek zmiana postanowień Umowy o której mowa w treści gwarancji nie ma wpływu na ważność udzielonej gwarancj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Niniejsza gwarancja wygasa automatycznie i całkowicie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1. upływu terminu ważności gwarancji, o ile do tego terminu żądanie zapłaty wraz </w:t>
        <w:br/>
        <w:t xml:space="preserve">z oświadczeniem nie zostało przekazane do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>Gwaranta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>otrzymania przez Gwaranta, pisemnego oświadczenia Beneficjenta, podpisanego przez osoby upoważnione do składania oświadczeń woli w imieniu Beneficjenta, zwalniającego Gwaranta ze wszystkich zobowiązań przewidzianych w gwarancji, przed upływem terminu ważności gwarancj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PKOBankPolskiRg;Times New Roman" w:ascii="PKOBankPolskiRg;Times New Roman" w:hAnsi="PKOBankPolskiRg;Times New Roman"/>
          <w:sz w:val="20"/>
          <w:szCs w:val="20"/>
          <w:lang w:eastAsia="pl-PL"/>
        </w:rPr>
        <w:t>3.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gdy dokonane przez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>Gwaranta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świadczenia z tytułu gwarancji osiągnęły kwotę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Niniejsza gwarancja powinna być zwrócona do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 xml:space="preserve">Gwaranta 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po upływie terminu jej ważności lub w przypadku wygaśnięcia Umow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>Zobowiązanie z tytułu niniejszej gwarancji wygasa również z upływem tego terminu, pomi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niezwrócenia jej </w:t>
      </w:r>
      <w:r>
        <w:rPr>
          <w:rFonts w:eastAsia="Times New Roman" w:cs="PKOBankPolskiRg;Times New Roman" w:ascii="Times New Roman" w:hAnsi="Times New Roman"/>
          <w:sz w:val="24"/>
          <w:szCs w:val="24"/>
          <w:lang w:eastAsia="pl-PL"/>
        </w:rPr>
        <w:t>Gwarantowi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TE234D400t00"/>
          <w:sz w:val="24"/>
          <w:szCs w:val="24"/>
          <w:lang w:eastAsia="pl-PL"/>
        </w:rPr>
      </w:pPr>
      <w:r>
        <w:rPr>
          <w:rFonts w:eastAsia="Times New Roman" w:cs="TTE234D400t00" w:ascii="Times New Roman" w:hAnsi="Times New Roman"/>
          <w:sz w:val="24"/>
          <w:szCs w:val="24"/>
          <w:lang w:eastAsia="pl-PL"/>
        </w:rPr>
        <w:t>Uprawnienia z niniejszej gwarancji mogą być przenoszone na rzecz osób trzecich, ale tylko  wraz z prawami wynikającymi z zabezpieczonej Umowy. Gwarant powinien zostać pisemnie poinformowany o cesji uprawnień z gwarancji wraz z cesją praw wynikających z zabezpieczonej Umowy w drodze oświadczenia, podpisanego przez osoby upoważnione do reprezentowania cedenta i przesłanego dla potrzeb identyfikacji w sposób w niniejszej gwarancji określony w odniesieniu do żądania wypłat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Verdana,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,Bold;Times New Roman" w:ascii="Times New Roman" w:hAnsi="Times New Roman"/>
          <w:b/>
          <w:bCs/>
          <w:sz w:val="24"/>
          <w:szCs w:val="24"/>
          <w:lang w:eastAsia="pl-PL"/>
        </w:rPr>
        <w:t>ZA GWARANT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709" w:top="993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KOBankPolski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pl-PL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5:00Z</dcterms:created>
  <dc:creator>Monika Utracka</dc:creator>
  <dc:description/>
  <cp:keywords/>
  <dc:language>en-US</dc:language>
  <cp:lastModifiedBy>Gardias Dominika</cp:lastModifiedBy>
  <dcterms:modified xsi:type="dcterms:W3CDTF">2025-01-09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3wSQ8QEaZ1ieop4GDEuvfr+yfnPEX4B</vt:lpwstr>
  </property>
  <property fmtid="{D5CDD505-2E9C-101B-9397-08002B2CF9AE}" pid="8" name="docIndexRef">
    <vt:lpwstr>a2b94127-767f-4573-8dff-bed1c91b35c1</vt:lpwstr>
  </property>
  <property fmtid="{D5CDD505-2E9C-101B-9397-08002B2CF9AE}" pid="9" name="s5636:Creator type=IP">
    <vt:lpwstr>10.80.151.185</vt:lpwstr>
  </property>
  <property fmtid="{D5CDD505-2E9C-101B-9397-08002B2CF9AE}" pid="10" name="s5636:Creator type=author">
    <vt:lpwstr>Monika Utracka</vt:lpwstr>
  </property>
  <property fmtid="{D5CDD505-2E9C-101B-9397-08002B2CF9AE}" pid="11" name="s5636:Creator type=organization">
    <vt:lpwstr>MILNET-Z</vt:lpwstr>
  </property>
</Properties>
</file>