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 xml:space="preserve">„Dostawy leków, preparatów do żywienia dojelitowego i pozajelitowego, dietetycznych środków  spożywczych specjalnego przeznaczenia medycznego oraz preparatów do dezynfekcji, oczyszczania, nawilżania i wspomagania leczenia ran”– sprawa </w:t>
      </w:r>
      <w:r>
        <w:rPr>
          <w:szCs w:val="24"/>
        </w:rPr>
        <w:t>AE/ZP-27-01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Wykonawca posiada niezbędne dokumenty dopuszczające oferowany w zakresie </w:t>
      </w:r>
      <w:r>
        <w:rPr>
          <w:rFonts w:cs="Times New Roman" w:ascii="Times New Roman" w:hAnsi="Times New Roman"/>
          <w:bCs/>
          <w:sz w:val="24"/>
          <w:szCs w:val="24"/>
        </w:rPr>
        <w:t>Pakietów Nr 1-3, Pakietów Nr 5-12 (z wyłączeniem Pakietu Nr 5 poz. 113-115 i Pakietu Nr 7            poz. 89-101), Pakietów Nr 14-21 oraz Pakietów Nr 23-38 (z wyłączeniem Pakietu Nr 26 poz. 18)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asortyment do obrotu i używania na terenie RP zgodnie z ustawą z dnia 6 września 2001r. Prawo Farmaceutyczne (Dz. U. z 2022 r., poz.2301), które przedłoży Zamawiającemu na każde żądanie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Wykonawca posiada niezbędne dokumenty dopuszczające oferowany w zakresie </w:t>
      </w:r>
      <w:r>
        <w:rPr>
          <w:rFonts w:cs="Times New Roman" w:ascii="Times New Roman" w:hAnsi="Times New Roman"/>
          <w:sz w:val="24"/>
          <w:szCs w:val="24"/>
        </w:rPr>
        <w:t>Pakietu Nr 5 poz. 113-115, Pakietu Nr 26 poz.18 oraz Pakietów Nr 39-42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asortyment do obrotu i używania na terenie RP zgodnie z ustawą z dnia 7 kwietnia 2022 r. o wyrobach medycznych (Dz. U. z 2024 r., poz. 1620), które przedłoży Zamawiającemu na każde żądani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wyroby medyczne zaoferowane w  zakresie </w:t>
      </w:r>
      <w:r>
        <w:rPr>
          <w:rFonts w:cs="Times New Roman" w:ascii="Times New Roman" w:hAnsi="Times New Roman"/>
          <w:sz w:val="24"/>
          <w:szCs w:val="24"/>
        </w:rPr>
        <w:t>Pakietu Nr 5 poz. 113-115, Pakietu Nr 26 poz.18 oraz Pakietów Nr 39-42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spełniają wymagania Rozporządzenia Parlamentu Europejskiego i Rady (UE) 2017/745 z dnia 5 kwietnia 2017 r. dotyczące wprowadzenia do obrotu lub do używania oraz, że posiada odpowiednie dokumenty potwierdzające powyższe, które przedłoży Zamawiającemu na każde żądani</w:t>
      </w:r>
      <w:r>
        <w:rPr>
          <w:rFonts w:cs="Times New Roman" w:ascii="Times New Roman" w:hAnsi="Times New Roman"/>
          <w:sz w:val="24"/>
          <w:szCs w:val="24"/>
          <w:lang w:eastAsia="ja-JP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Wykonawca posiada niezbędne dokumenty dopuszczające oferowany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 xml:space="preserve"> w zakresie Pakietu Nr 4, Pakietu Nr 7 poz. 89-101, Pakietu Nr 13 i Pakietu Nr 22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asortyment do obrotu i używania na terenie RP zgodnie z ustawą z dnia 25 sierpnia 2006r. o  bezpieczeństwie żywności i żywienia (Dz.U. z 2022r. poz. 2132 z późn. zm.) które przedłoży Zamawiającemu na każde </w:t>
      </w:r>
      <w:r>
        <w:rPr>
          <w:rFonts w:cs="Times New Roman" w:ascii="Times New Roman" w:hAnsi="Times New Roman"/>
          <w:sz w:val="24"/>
          <w:szCs w:val="24"/>
          <w:lang w:eastAsia="ja-JP"/>
        </w:rPr>
        <w:t>ż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ądanie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Wykonawc</w:t>
      </w:r>
      <w:r>
        <w:rPr>
          <w:rFonts w:cs="Times New Roman" w:ascii="Times New Roman" w:hAnsi="Times New Roman"/>
          <w:sz w:val="24"/>
          <w:szCs w:val="24"/>
          <w:lang w:eastAsia="ja-JP"/>
        </w:rPr>
        <w:t>a oświadcza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, że oferowany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 xml:space="preserve"> w zakresie Pakietu Nr 4, Pakietu Nr 7 poz. 89-101, Pakietu Nr 13 i Pakietu Nr 22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asortyment spełnia wymagania określone w Rozporządzeniu Ministra Zdrowia z dnia 16 września 2010r. w sprawie środków spożywczych specjalnego przeznaczenia żywieniowego (Dz.U. z 2015r., poz.1026 z póź.zm)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Wykonawc</w:t>
      </w:r>
      <w:r>
        <w:rPr>
          <w:rFonts w:cs="Times New Roman" w:ascii="Times New Roman" w:hAnsi="Times New Roman"/>
          <w:sz w:val="24"/>
          <w:szCs w:val="24"/>
          <w:lang w:eastAsia="ja-JP"/>
        </w:rPr>
        <w:t>a oświadcza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, że oferowany w zakresie Pakietu Nr 4, Pakietu Nr 7 poz. 89-101, Pakietu Nr 13 i Pakietu Nr 22 asortyment spełnia wymagania określone w Rozporządzeniu Parlamentu Europejskiego i Rady (UE) Nr 609/2013 z dnia 12 czerwca 2013 r. w sprawie żywności przeznaczonej dla niemowląt i małych dzieci oraz żywności specjalnego przeznaczenia medycznego i środków spożywczych zastępujących całodzienną dietę, do kontroli masy ciała oraz uchylające dyrektywę Rady 92/52/EWG, dyrektywy Komisji 96/8/WE, 1999/21/WE, 2006/125/WE i 2006/141/WE, dyrektywę Parlamentu Europejskiego i Rady 2009/39/WE oraz rozporządzenia Komisji (WE) nr 41/2009 i (WE) nr 953/2009 (Dz.U.UE.L.2013.181.35 z dnia 2013.06.29)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>oświadcza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 xml:space="preserve">, że </w:t>
      </w:r>
      <w:r>
        <w:rPr>
          <w:rFonts w:cs="Times New Roman" w:ascii="Times New Roman" w:hAnsi="Times New Roman"/>
          <w:bCs/>
          <w:sz w:val="24"/>
          <w:szCs w:val="24"/>
        </w:rPr>
        <w:t>posiada aktualną kartę charakterystyki dotyczącą wyrobu medycznego w zakresie Pakietów Nr 39-42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Wykonawc</w:t>
      </w:r>
      <w:r>
        <w:rPr>
          <w:rFonts w:cs="Times New Roman" w:ascii="Times New Roman" w:hAnsi="Times New Roman"/>
          <w:sz w:val="24"/>
          <w:szCs w:val="24"/>
          <w:lang w:eastAsia="ja-JP"/>
        </w:rPr>
        <w:t>a oświadcza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, że załadunek i transport oferowanego 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 xml:space="preserve">w zakresie </w:t>
      </w:r>
      <w:r>
        <w:rPr>
          <w:rFonts w:cs="Times New Roman" w:ascii="Times New Roman" w:hAnsi="Times New Roman"/>
          <w:bCs/>
          <w:sz w:val="24"/>
          <w:szCs w:val="24"/>
        </w:rPr>
        <w:t>Pakietów Nr 1-3, Pakietów Nr 5-12 (z wyłączeniem Pakietu Nr 5 poz. 113-115 i Pakietu Nr 7 poz. 89-101), Pakietów Nr 14-21 oraz Pakietów Nr 23-38 (z wyłączeniem Pakietu Nr 26 poz. 18)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asortymentu odbywać się będzie zgodnie z wymaganiami określonymi w Rozporządzeniu Ministra Zdrowia z dnia 13 marca 2015r. w sprawie wymagań Dobrej Praktyki Dystrybucyjnej (Dz.U z 2022r. poz.1287)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Wykonawc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gwarantuje, iż warunki transportu zamawianych w zakresie </w:t>
      </w:r>
      <w:r>
        <w:rPr>
          <w:rFonts w:cs="Times New Roman" w:ascii="Times New Roman" w:hAnsi="Times New Roman"/>
          <w:bCs/>
          <w:sz w:val="24"/>
          <w:szCs w:val="24"/>
        </w:rPr>
        <w:t>Pakietu Nr 4, Pakietu Nr 5 poz. 113-115, Pakietu Nr 7 poz. 89-101, Pakietu Nr 13, Pakietu Nr 22, Pakietu Nr 26 poz. 18 oraz Pakietów Nr 39-42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wyrobów będą zgodne z  zaleceniami producenta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Akapitzlist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  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3-12-14T15:52:00Z</cp:lastPrinted>
  <dcterms:modified xsi:type="dcterms:W3CDTF">2025-01-16T10:03:00Z</dcterms:modified>
  <cp:revision>88</cp:revision>
  <dc:subject/>
  <dc:title>Specjalistyczny Szpital im. Edwarda Szczeklika</dc:title>
</cp:coreProperties>
</file>