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przętu medycznego jedno- i wielorazowego użytku oraz siatek do przepuklin i taśm do leczenia wysiłkowego nietrzymania moczu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19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 U. z 2024 r. poz. 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4-12-18T11:31:00Z</cp:lastPrinted>
  <dcterms:modified xsi:type="dcterms:W3CDTF">2024-12-18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