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konawca (podać nazwę i adres)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Cs w:val="24"/>
        </w:rPr>
        <w:t>„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stawy leków, preparatów do żywienia dojelitowego i pozajelitowego, dietetycznych środków  spożywczych specjalnego przeznaczenia medycznego oraz preparatów do dezynfekcji, oczyszczania, nawilżania i wspomagania leczenia ran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Cs w:val="24"/>
        </w:rPr>
        <w:t>AE/ZP-27-01/25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green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green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green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z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16T10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