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7.01.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nak sprawy: ZP.271.1.2025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17.01.2025 r. pod numerem 2025/BZP 00044658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na dostawę pn.: „Sukcesywna dostawa warzyw i owoców na potrzeby wyżywienia dzieci </w:t>
        <w:br/>
        <w:t>ze Szkoły Podstawowej Nr 2 w Pruszczu Gdańskim, w 2025 r.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</w:t>
        <w:br/>
        <w:t xml:space="preserve">na sfinansowanie zamówienia to </w:t>
      </w:r>
      <w:r>
        <w:rPr>
          <w:rFonts w:cs="Calibri"/>
          <w:b/>
          <w:sz w:val="24"/>
          <w:szCs w:val="24"/>
        </w:rPr>
        <w:t>90 000,00 zł,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5-01-27T13:12:00Z</cp:lastPrinted>
  <dcterms:modified xsi:type="dcterms:W3CDTF">2025-01-27T12:23:00Z</dcterms:modified>
  <cp:revision>433</cp:revision>
  <dc:subject/>
  <dc:title>„Budowa krytej pływalni wraz z infrastrukturą techniczno – sportową</dc:title>
</cp:coreProperties>
</file>