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eków i wyrobów medycznych (m.in. dializatu bezwapniowego, cytrynianu sodu i chlorku wapni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02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1-13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