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Usługa telekomunikacyjna- </w:t>
      </w:r>
      <w:r>
        <w:rPr>
          <w:rFonts w:cs="Times New Roman" w:ascii="Times New Roman" w:hAnsi="Times New Roman"/>
          <w:b/>
          <w:i/>
          <w:szCs w:val="24"/>
        </w:rPr>
        <w:t xml:space="preserve">dzierżawa pojedynczego włókna światłowodowego (tzw. „ciemnego”) : 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07" w:righ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miesięc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łata abonamentowa miesięcz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rżawa pojedynczego włókna światłowodowego (tzw. „ciemnego”) 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Komenda Miejska Policji w Białymstoku ul. Bema 4 - Komisariatu I Policji w Białymstoku </w:t>
              <w:br/>
              <w:t xml:space="preserve">ul. Waryńskiego 8. lub KWP Białystok, </w:t>
              <w:br/>
              <w:t>lub alternatyw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Komenda Wojewódzka Policji ul. Sienkiewicza 65 (pomieszczenie nr 37 lub 55 lub 57) - </w:t>
              <w:br/>
              <w:t xml:space="preserve">Komisariatu I Policji w Białymstoku </w:t>
              <w:br/>
              <w:t>ul. Waryńskiego 8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łem się z dokumentacją udostępnioną przez Zamawiającego i nie wnoszę do niej żadnych zastrzeżeń oraz, że zamówienie będzie realizowane zgodnie ze wszystkimi wymaganiam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cena oferowana brutto obejmuje wszystkie koszty i składniki związane z realizacją zamówienia.                                            </w:t>
      </w: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3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5-01-20T11:13:00Z</dcterms:modified>
  <cp:revision>2</cp:revision>
  <dc:subject/>
  <dc:title>ZAPOTRZEBOWANIE MATERIAŁU Nr H-0151-99/09  z dnia 24</dc:title>
</cp:coreProperties>
</file>