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3.01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38.2024 / 2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Dzienniku Urzędowym Unii Europejskiej </w:t>
        <w:br/>
        <w:t>w dniu 02.01.2025 r. numer wydania: Dz.U.S:1/2025, numer publikacji ogłoszenia:1493-202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rzetargu nieograniczonego na usługę </w:t>
        <w:br/>
        <w:t xml:space="preserve">pn.: „Usługa pielęgnacji drzew i krzewów na terenie miasta Pruszcz Gdański, w okresie </w:t>
        <w:br/>
        <w:t>od dnia zawarcia umowy do 29.02.2028 r.”, o wartości zamówienia przekraczającej wyrażoną w złotych równowartość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Czy w punkcie 7 – cięcie żywopłotów wskazana została odpowiednia liczba jednostek rocznie?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 pkt. 7 została wskazana odpowiednia liczba jednostek cięcia żywopłot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punkcie numer 7 jest: Cięcie żywopłotów Cięcia formujące m2 110000, czy wskazana ilość jest odpowiednia czy powinno być 11000 m2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poz. 7 – cięcie żywopłotów – cięcie formujące m2 - 110 000 jest prawidłowa. Na terenie Miasta jest około 30 000 m2 żywopłotów. Zamawiający przewiduje trzykrotne cięcie formujące. 110 000 m2 jest ilością maksymalną w danym rok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Helvetica" w:hAnsi="Helvetica" w:eastAsia="Calibri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Marlena Radziun</cp:lastModifiedBy>
  <cp:lastPrinted>2025-01-13T12:29:00Z</cp:lastPrinted>
  <dcterms:modified xsi:type="dcterms:W3CDTF">2025-01-13T11:31:00Z</dcterms:modified>
  <cp:revision>113</cp:revision>
  <dc:subject/>
  <dc:title>„Budowa krytej pływalni wraz z infrastrukturą techniczno – sportową</dc:title>
</cp:coreProperties>
</file>