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color w:val="000000"/>
        </w:rPr>
        <w:t>Hel, dn. 24.01.2025 r.</w:t>
      </w:r>
    </w:p>
    <w:p>
      <w:pPr>
        <w:pStyle w:val="Normal"/>
        <w:spacing w:lineRule="auto" w:line="27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YTANIA DO SWZ I WYJAŚNIENIA ZAMAWIAJĄCEGO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. </w:t>
      </w:r>
      <w:r>
        <w:rPr>
          <w:rFonts w:cs="Arial" w:ascii="Arial" w:hAnsi="Arial"/>
          <w:b/>
          <w:bCs/>
          <w:sz w:val="20"/>
          <w:szCs w:val="20"/>
        </w:rPr>
        <w:t>2/TP/2025/D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przedmiotem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ukcesywne dostawy materiałów do rekonstrukcji kolana i ubytków chrząstk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 xml:space="preserve">: </w:t>
      </w:r>
      <w:r>
        <w:rPr>
          <w:rFonts w:cs="Arial"/>
          <w:b/>
          <w:bCs/>
        </w:rPr>
        <w:t>115 Szpital Wojskowy z Przychodnią SPZOZ, ul. Boczna 10, 84-150 Hel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dniu: </w:t>
      </w:r>
      <w:r>
        <w:rPr>
          <w:rFonts w:cs="Arial" w:ascii="Arial" w:hAnsi="Arial"/>
          <w:color w:val="000000"/>
          <w:sz w:val="20"/>
          <w:szCs w:val="20"/>
        </w:rPr>
        <w:t>21.01.2025</w:t>
      </w:r>
      <w:r>
        <w:rPr>
          <w:rFonts w:cs="Arial" w:ascii="Arial" w:hAnsi="Arial"/>
          <w:sz w:val="20"/>
          <w:szCs w:val="20"/>
        </w:rPr>
        <w:t xml:space="preserve"> r., otrzymał zapytania dotyczące SWZ i udzielił następujących wyjaśnień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Dotyczy umowy załącznik 4a (pakiet I), </w:t>
      </w:r>
      <w:bookmarkStart w:id="0" w:name="_Hlk188547045"/>
      <w:bookmarkStart w:id="1" w:name="_Hlk188371316"/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§2 pkt  3 i 4 </w:t>
      </w:r>
      <w:bookmarkEnd w:id="1"/>
    </w:p>
    <w:p>
      <w:pPr>
        <w:pStyle w:val="Akapitzlist"/>
        <w:ind w:left="0" w:hanging="0"/>
        <w:jc w:val="both"/>
        <w:rPr/>
      </w:pPr>
      <w:bookmarkEnd w:id="0"/>
      <w:r>
        <w:rPr>
          <w:rFonts w:cs="Arial" w:ascii="Arial" w:hAnsi="Arial"/>
          <w:sz w:val="20"/>
          <w:szCs w:val="20"/>
          <w:lang w:val="pl-PL"/>
        </w:rPr>
        <w:t>Czy Zamawiający odstąpi od składania zamówień poprzez faks? W dobie elektronizacji Wykonawca odchodzi od komunikacji za pośrednictwem faksu. Komunikacja drogą mailową pozwala na natychmiastową wymianę informacji, co jest kluczowe w terminowej realizacji zamówień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/>
      </w:pPr>
      <w:bookmarkStart w:id="2" w:name="_Hlk188285900"/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bookmarkEnd w:id="2"/>
      <w:r>
        <w:rPr>
          <w:rFonts w:cs="Arial" w:ascii="Arial" w:hAnsi="Arial"/>
          <w:b/>
          <w:color w:val="000000"/>
          <w:sz w:val="20"/>
          <w:szCs w:val="20"/>
        </w:rPr>
        <w:t xml:space="preserve">Tak, Zamawiający odstąpi od składania zamówień poprzez faks. W związku                     z powyższym, Zamawiający wykreśla w projekcie umowy załącznik 4a (pakiet I) w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§2 pkt  3               i 4</w:t>
      </w:r>
      <w:r>
        <w:rPr>
          <w:rFonts w:cs="Arial" w:ascii="Arial" w:hAnsi="Arial"/>
          <w:b/>
          <w:color w:val="000000"/>
          <w:sz w:val="20"/>
          <w:szCs w:val="20"/>
          <w:lang w:val="pl-PL" w:eastAsia="pl-PL"/>
        </w:rPr>
        <w:t xml:space="preserve"> słowo fak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pl-PL" w:eastAsia="pl-PL"/>
        </w:rPr>
      </w:pPr>
      <w:r>
        <w:rPr>
          <w:rFonts w:cs="Arial"/>
          <w:b/>
          <w:color w:val="FF0000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alibri"/>
          <w:sz w:val="20"/>
          <w:szCs w:val="20"/>
          <w:u w:val="single"/>
          <w:lang w:val="pl-PL"/>
        </w:rPr>
      </w:pPr>
      <w:r>
        <w:rPr>
          <w:rFonts w:cs="Calibri" w:ascii="Century Gothic" w:hAnsi="Century Gothic"/>
          <w:b/>
          <w:bCs/>
          <w:sz w:val="20"/>
          <w:szCs w:val="20"/>
          <w:u w:val="single"/>
          <w:lang w:val="pl-PL"/>
        </w:rPr>
        <w:t>Dotyczy umowy załącznik 4a (pakiet 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y Zamawiający wyrazi zgodę na składanie zamówień za pośrednictwem aplikacji MARS dostępnej dla Zamawiającego? Aplikacja jest dostępna online i nie wymaga dodatkowej instalacji. Taka forma składania zamówień ułatwia cały proces zamawiania i pozwala Zamawiającemu                                            na sprawdzenie statusu złożonego zamówienia. Dodatkowo Zamawiający z poziomu aplikacji                  ma pełny dostęp i podgląd na cały asortyment znajdujący się w portfolio Wykonawcy.  Wykonawca gwarantuje przeszkolenie wskazanego pracownika Zamawiającego w zakresie obsługi aplikacji MARS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bookmarkStart w:id="3" w:name="_Hlk188371877"/>
      <w:r>
        <w:rPr>
          <w:rFonts w:cs="Arial"/>
          <w:b/>
        </w:rPr>
        <w:t>Odpowiedź:</w:t>
      </w:r>
      <w:bookmarkEnd w:id="3"/>
      <w:r>
        <w:rPr>
          <w:rFonts w:cs="Arial"/>
          <w:b/>
          <w:color w:val="FF0000"/>
        </w:rPr>
        <w:t xml:space="preserve"> </w:t>
      </w:r>
      <w:r>
        <w:rPr>
          <w:b/>
          <w:color w:val="000000"/>
        </w:rPr>
        <w:t>Zamawiający dopuszcza możliwość składania zamówień za pośrednictwem aplikacji MARS, ale nie zrezygnuje ze składania zamówień tradycyjnie drogą mailową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alibri"/>
          <w:sz w:val="20"/>
          <w:szCs w:val="20"/>
          <w:u w:val="single"/>
          <w:lang w:val="pl-PL"/>
        </w:rPr>
      </w:pPr>
      <w:r>
        <w:rPr>
          <w:rFonts w:cs="Calibri" w:ascii="Century Gothic" w:hAnsi="Century Gothic"/>
          <w:b/>
          <w:bCs/>
          <w:sz w:val="20"/>
          <w:szCs w:val="20"/>
          <w:u w:val="single"/>
          <w:lang w:val="pl-PL"/>
        </w:rPr>
        <w:t xml:space="preserve">Dotyczy umowy załącznik 4a (pakiet I), </w:t>
      </w:r>
      <w:bookmarkStart w:id="4" w:name="_Hlk188371956"/>
      <w:r>
        <w:rPr>
          <w:rFonts w:cs="Calibri" w:ascii="Century Gothic" w:hAnsi="Century Gothic"/>
          <w:b/>
          <w:bCs/>
          <w:sz w:val="20"/>
          <w:szCs w:val="20"/>
          <w:u w:val="single"/>
          <w:lang w:val="pl-PL"/>
        </w:rPr>
        <w:t>§2 pkt 14</w:t>
      </w:r>
      <w:bookmarkEnd w:id="4"/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racam się z prośbą o dokonanie zmiany zapisu na „Zamawiający może wystąpić do Wykonawcy o wymianę materiału na równorzędny o dłuższej dacie ważności najpóźniej na 15 miesięcy przed upłynięciem daty ważności materiału wytypowanego do wymiany. Wymianie/zwrotom podlegają wyłącznie produkty pełnowartościowe. Produkt pełnowartościowy to produkt niezniszczony, nierozpakowany, w żaden sposób nieoznakowany; posiadający oryginalne opakowanie wewnętrzne                            i zewnętrzne oraz nieuszkodzone plomby.”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bookmarkStart w:id="5" w:name="_Hlk188372298"/>
      <w:bookmarkEnd w:id="5"/>
      <w:r>
        <w:rPr>
          <w:rFonts w:cs="Arial" w:ascii="Arial" w:hAnsi="Arial"/>
          <w:b/>
          <w:color w:val="000000"/>
          <w:sz w:val="20"/>
          <w:szCs w:val="20"/>
        </w:rPr>
        <w:t xml:space="preserve">Odpowiedź: Zamawiający nie wyraża zgody na dokonanie zmiany zapisu w </w:t>
      </w:r>
      <w:r>
        <w:rPr>
          <w:rFonts w:cs="Calibri" w:ascii="Century Gothic" w:hAnsi="Century Gothic"/>
          <w:b/>
          <w:bCs/>
          <w:color w:val="000000"/>
          <w:sz w:val="20"/>
          <w:szCs w:val="20"/>
          <w:lang w:val="pl-PL"/>
        </w:rPr>
        <w:t xml:space="preserve">§2 pkt 14 projektu umowy. </w:t>
      </w:r>
    </w:p>
    <w:p>
      <w:pPr>
        <w:pStyle w:val="Akapitzlist"/>
        <w:ind w:left="0" w:hanging="0"/>
        <w:jc w:val="both"/>
        <w:rPr>
          <w:rFonts w:ascii="Century Gothic" w:hAnsi="Century Gothic" w:cs="Calibri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  <w:lang w:val="pl-PL"/>
        </w:rPr>
      </w:r>
      <w:bookmarkStart w:id="6" w:name="_Hlk188372298"/>
      <w:bookmarkStart w:id="7" w:name="_Hlk188372298"/>
      <w:bookmarkEnd w:id="7"/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otyczy SWZ, rozdział V, pkt 4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y się z uprzejmą prośbą o wyjaśnienie, czy Zamawiający mając na uwadze zapisy Ustawy o wyrobach medycznych, tj. </w:t>
      </w:r>
      <w:bookmarkStart w:id="8" w:name="_Hlk188372515"/>
      <w:r>
        <w:rPr>
          <w:rFonts w:cs="Arial" w:ascii="Arial" w:hAnsi="Arial"/>
          <w:sz w:val="20"/>
          <w:szCs w:val="20"/>
        </w:rPr>
        <w:t>„</w:t>
      </w:r>
      <w:bookmarkEnd w:id="8"/>
      <w:r>
        <w:rPr>
          <w:rFonts w:cs="Arial" w:ascii="Arial" w:hAnsi="Arial"/>
          <w:sz w:val="20"/>
          <w:szCs w:val="20"/>
        </w:rPr>
        <w:t>Dopuszcza się aby wyroby przeznaczone do używania na terenie Rzeczypospolitej Polskiej dostarczane profesjonalnym użytkownikom miały oznakowania                      lub instrukcje używania w języku angielskim…” wyrazi zgodę na zaoferowane produktów                          w opakowaniach w języku angielskim? Opakowania oferowanych wyrobów – mimo innego języka są łatwo rozumiane poprzez oznaczenia fabryczne oraz opisy wskazane są za pomocą zharmonizowanych symboli i rozpoznawalnych kod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color w:val="000000"/>
          <w:sz w:val="20"/>
          <w:szCs w:val="20"/>
        </w:rPr>
      </w:pPr>
      <w:bookmarkStart w:id="9" w:name="_Hlk188372739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/>
          <w:color w:val="000000"/>
          <w:sz w:val="20"/>
          <w:szCs w:val="20"/>
        </w:rPr>
        <w:t>Zamawiający nie wyraża</w:t>
      </w:r>
      <w:bookmarkEnd w:id="9"/>
      <w:r>
        <w:rPr>
          <w:rFonts w:cs="Arial" w:ascii="Arial" w:hAnsi="Arial"/>
          <w:b/>
          <w:color w:val="000000"/>
          <w:sz w:val="20"/>
          <w:szCs w:val="20"/>
        </w:rPr>
        <w:t xml:space="preserve"> zgody na zaoferowanie produktów w opakowaniach              w języku angielskim. Zgodnie z rozdziałem V pkt 4 SWZ „Opakowanie jednostkowe handlowe przedmiotu zamówieni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us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wierać (w języku polskim): nazwę wyrobu, ilość                              w opakowaniu, rodzaj materiału, producenta, serię, datę przydatności, znak C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Dotyczy umowy załącznik 4a (pakiet I)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simy o potwierdzenie, że ostateczny kształt i zakres depozytu zostanie ustalony po zawarciu umowy w porozumieniu z docelowym użytkownikie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bookmarkStart w:id="10" w:name="_Hlk188373050"/>
      <w:bookmarkStart w:id="11" w:name="_Hlk188373050"/>
    </w:p>
    <w:p>
      <w:pPr>
        <w:pStyle w:val="Normal"/>
        <w:spacing w:lineRule="auto" w:line="276"/>
        <w:jc w:val="both"/>
        <w:rPr>
          <w:rFonts w:cs="Arial"/>
          <w:color w:val="000000"/>
          <w:lang w:eastAsia="ar-SA"/>
        </w:rPr>
      </w:pPr>
      <w:r>
        <w:rPr>
          <w:rFonts w:cs="Arial"/>
          <w:b/>
        </w:rPr>
        <w:t xml:space="preserve">Odpowiedź: </w:t>
      </w:r>
      <w:r>
        <w:rPr>
          <w:rFonts w:cs="Arial"/>
          <w:b/>
          <w:color w:val="000000"/>
        </w:rPr>
        <w:t>Tak, Zamawiający potwierdza</w:t>
      </w:r>
      <w:bookmarkEnd w:id="11"/>
      <w:r>
        <w:rPr>
          <w:rFonts w:cs="Arial"/>
          <w:b/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otyczy pakietu I, pozycja 3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y Zamawiający dopuści do oceny w Pakiecie I  pozycja  3 produkt o następujących parametrach: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rut wiercący z miarką co 5 mm, o średnicy 2,4 mm, zakończony ostrym grotem wiercącym                 pod płytkę udową. Dostępny z zamkniętym oczkiem do przeciągania nitek. Średnica kanału - 4 mm. sterylny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bookmarkStart w:id="12" w:name="_Hlk188373260"/>
      <w:bookmarkEnd w:id="12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/>
          <w:color w:val="000000"/>
          <w:sz w:val="20"/>
          <w:szCs w:val="20"/>
        </w:rPr>
        <w:t>Tak, Zamawiający dopuszcza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Century Gothic" w:hAnsi="Century Gothic" w:cs="Calibri"/>
          <w:b/>
          <w:b/>
          <w:bCs/>
          <w:sz w:val="20"/>
          <w:szCs w:val="20"/>
          <w:lang w:val="pl-PL"/>
        </w:rPr>
      </w:pPr>
      <w:r>
        <w:rPr>
          <w:rFonts w:cs="Calibri" w:ascii="Century Gothic" w:hAnsi="Century Gothic"/>
          <w:b/>
          <w:bCs/>
          <w:sz w:val="20"/>
          <w:szCs w:val="20"/>
          <w:lang w:val="pl-PL"/>
        </w:rPr>
      </w:r>
      <w:bookmarkStart w:id="13" w:name="_Hlk188373260"/>
      <w:bookmarkStart w:id="14" w:name="_Hlk188373260"/>
      <w:bookmarkEnd w:id="14"/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otyczy pakietu I, pozycja 10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amawiający dopuści do oceny w Pakiecie I  pozycja  10 produkt o następujących parametrach: Specjalistyczna nić dedykowana do obszycia ścięgna w rekonstrukcji więzadła krzyżowego przedniego i tylnego. Oplatany szew polimerowy w rozmiarze #2 długość całkowita 101,6 cm  o dwurodzajowej strukturze: polietylenowych włóknach wewnętrznych oraz plecionych poliestrowych włóknach zewnętrznych. Nić w kształcie pętli długość robocza 50,8 cm. Pętla z nici połączona z prostą igłą o długości 76 mm do obszycia graftu. Produkt dostępny w dwóch kolorach – niebieskim oraz biało-zielonym. Produkt sterylny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bookmarkStart w:id="15" w:name="_Hlk188373324"/>
      <w:bookmarkEnd w:id="15"/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>: Tak, Zamawiający dopuszcza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  <w:bookmarkStart w:id="16" w:name="_Hlk188373324"/>
      <w:bookmarkStart w:id="17" w:name="_Hlk188373324"/>
      <w:bookmarkEnd w:id="17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Dotyczy pakietu I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użyczenie w Pakiecie I pompy artroskopowej dwurolkową               bez adaptera do zintegrowania z posiadaną przez Zamawiającego konsolą shaver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 w:eastAsia="ar-SA"/>
        </w:rPr>
      </w:pPr>
      <w:r>
        <w:rPr>
          <w:rFonts w:cs="Arial"/>
          <w:sz w:val="20"/>
          <w:szCs w:val="20"/>
          <w:lang w:val="sv-SE"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Tak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68"/>
        <w:rPr>
          <w:rFonts w:cs="Arial"/>
          <w:color w:val="FF0000"/>
        </w:rPr>
      </w:pPr>
      <w:r>
        <w:rPr>
          <w:rFonts w:cs="Arial"/>
        </w:rPr>
        <w:t>Niniejszy dokument jest integralną częścią SWZ. Zamawiający wymaga od wykonawców złożenia oferty z uwzględnieniem odpowiedzi na pytania.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  <w:t>Pozostałe zapisy SWZ nie ulegają zmianie.</w:t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81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ENDANT</w:t>
      </w:r>
    </w:p>
    <w:p>
      <w:pPr>
        <w:pStyle w:val="Normal"/>
        <w:ind w:left="581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bCs/>
        </w:rPr>
      </w:pPr>
      <w:r>
        <w:rPr>
          <w:rFonts w:cs="Arial"/>
          <w:bCs/>
        </w:rPr>
        <w:t>/podpis na oryginale/</w:t>
      </w:r>
    </w:p>
    <w:p>
      <w:pPr>
        <w:pStyle w:val="Normal"/>
        <w:ind w:left="581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81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56082"/>
      </w:rPr>
    </w:pPr>
    <w:r>
      <w:rPr>
        <w:lang w:val="en-US" w:eastAsia="en-US"/>
      </w:rPr>
      <w:drawing>
        <wp:inline distT="0" distB="0" distL="0" distR="0">
          <wp:extent cx="136144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75005</wp:posOffset>
              </wp:positionH>
              <wp:positionV relativeFrom="paragraph">
                <wp:posOffset>-263525</wp:posOffset>
              </wp:positionV>
              <wp:extent cx="3628390" cy="1372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372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040" cy="447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4"/>
                            </w:rPr>
                            <w:t xml:space="preserve">115 SZPITAL WOJSKOWY                             </w:t>
                          </w:r>
                        </w:p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4"/>
                            </w:rPr>
                            <w:t>Z PRZYCHODNIĄ SP ZOZ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ul. Boczna 10,  84-150 He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5.7pt;height:108.1pt;mso-wrap-distance-left:9.05pt;mso-wrap-distance-right:9.05pt;mso-wrap-distance-top:0pt;mso-wrap-distance-bottom:0pt;margin-top:-20.75pt;mso-position-vertical-relative:text;margin-left:-53.15pt;mso-position-horizontal-relative:text">
              <v:textbox>
                <w:txbxContent>
                  <w:p>
                    <w:pPr>
                      <w:pStyle w:val="Normal"/>
                      <w:ind w:right="3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447040" cy="4470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4"/>
                      </w:rPr>
                      <w:t xml:space="preserve">115 SZPITAL WOJSKOWY                             </w:t>
                    </w:r>
                  </w:p>
                  <w:p>
                    <w:pPr>
                      <w:pStyle w:val="Normal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4"/>
                      </w:rPr>
                      <w:t>Z PRZYCHODNIĄ SP ZOZ</w:t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ul. Boczna 10,  84-150 Hel</w:t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156082"/>
      </w:rPr>
    </w:pPr>
    <w:r>
      <w:rPr>
        <w:color w:val="15608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" w:leader="none"/>
        <w:tab w:val="center" w:pos="4536" w:leader="none"/>
        <w:tab w:val="right" w:pos="8837" w:leader="none"/>
        <w:tab w:val="right" w:pos="9072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361440" cy="10287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885</wp:posOffset>
              </wp:positionH>
              <wp:positionV relativeFrom="paragraph">
                <wp:posOffset>-149225</wp:posOffset>
              </wp:positionV>
              <wp:extent cx="3628390" cy="13728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372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040" cy="447040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7" r="-3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4"/>
                            </w:rPr>
                            <w:t xml:space="preserve">115 SZPITAL WOJSKOWY                             </w:t>
                          </w:r>
                        </w:p>
                        <w:p>
                          <w:pPr>
                            <w:pStyle w:val="Normal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4"/>
                            </w:rPr>
                            <w:t>Z PRZYCHODNIĄ SP ZOZ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ul. Boczna 10,  84-150 He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37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5.7pt;height:108.1pt;mso-wrap-distance-left:9.05pt;mso-wrap-distance-right:9.05pt;mso-wrap-distance-top:0pt;mso-wrap-distance-bottom:0pt;margin-top:-11.75pt;mso-position-vertical-relative:text;margin-left:-37.55pt;mso-position-horizontal-relative:text">
              <v:textbox>
                <w:txbxContent>
                  <w:p>
                    <w:pPr>
                      <w:pStyle w:val="Normal"/>
                      <w:ind w:right="3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447040" cy="447040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7" r="-3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4"/>
                      </w:rPr>
                      <w:t xml:space="preserve">115 SZPITAL WOJSKOWY                             </w:t>
                    </w:r>
                  </w:p>
                  <w:p>
                    <w:pPr>
                      <w:pStyle w:val="Normal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4"/>
                      </w:rPr>
                      <w:t>Z PRZYCHODNIĄ SP ZOZ</w:t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ul. Boczna 10,  84-150 Hel</w:t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37" w:hanging="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18" w:leader="none"/>
        <w:tab w:val="right" w:pos="88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6:00Z</dcterms:created>
  <dc:creator>115 Szpital Marynarki Wojennej</dc:creator>
  <dc:description/>
  <cp:keywords/>
  <dc:language>en-US</dc:language>
  <cp:lastModifiedBy>Karolina Kamińska</cp:lastModifiedBy>
  <cp:lastPrinted>2022-03-08T08:20:00Z</cp:lastPrinted>
  <dcterms:modified xsi:type="dcterms:W3CDTF">2025-01-24T07:0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951de84e-5000-4d08-86d2-4bdbf537a91f</vt:lpwstr>
  </property>
</Properties>
</file>