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</w:rPr>
        <w:t>Pruszcz Gdański, dnia 23.01.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Znak sprawy: ZP.271.2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23.12.2024 r. pod numerem 2024/BZP 00670351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ze Szkoły Podstawowej Nr 2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WYBORZE NAJKORZYSTNIEJSZYCH OFERT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CZĘŚCI I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Nazwie, imieniu i nazwisku, siedzibie i adresie wykonawcy, którego ofertę wybrano </w:t>
        <w:br/>
        <w:t>w ramach c</w:t>
      </w:r>
      <w:r>
        <w:rPr>
          <w:rFonts w:eastAsia="Calibri" w:cs="Calibri" w:ascii="Calibri" w:hAnsi="Calibri"/>
          <w:b/>
          <w:bCs/>
          <w:u w:val="single"/>
          <w:lang w:eastAsia="en-US"/>
        </w:rPr>
        <w:t>zęści II zamówienia – Wyroby mleczarskie i jaja: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87326495"/>
      <w:bookmarkEnd w:id="0"/>
      <w:r>
        <w:rPr>
          <w:rFonts w:cs="Calibri" w:ascii="Calibri" w:hAnsi="Calibri"/>
        </w:rPr>
        <w:t xml:space="preserve">numer oferty: </w:t>
        <w:tab/>
        <w:tab/>
        <w:tab/>
      </w:r>
      <w:r>
        <w:rPr>
          <w:rFonts w:cs="Calibri" w:ascii="Calibri" w:hAnsi="Calibri"/>
          <w:b/>
          <w:bCs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  <w:tab/>
      </w:r>
      <w:r>
        <w:rPr>
          <w:rFonts w:cs="Calibri" w:ascii="Calibri" w:hAnsi="Calibri"/>
          <w:b/>
          <w:bCs/>
        </w:rPr>
        <w:t>PHU „DANMILK” Danuta Szała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  <w:tab/>
        <w:tab/>
      </w:r>
      <w:r>
        <w:rPr>
          <w:rFonts w:cs="Calibri" w:ascii="Calibri" w:hAnsi="Calibri"/>
          <w:b/>
          <w:bCs/>
        </w:rPr>
        <w:t>ul. Czyżewskiego 5/2a, 80-336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  <w:tab/>
        <w:tab/>
        <w:tab/>
      </w:r>
      <w:r>
        <w:rPr>
          <w:rFonts w:cs="Calibri" w:ascii="Calibri" w:hAnsi="Calibri"/>
          <w:b/>
          <w:bCs/>
        </w:rPr>
        <w:t>29 941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1" w:name="_Hlk187326495"/>
      <w:bookmarkStart w:id="2" w:name="_Hlk187326495"/>
      <w:bookmarkEnd w:id="2"/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a Wykonawcy uzyskała 96,78 pkt. w wyniku oceny oferty w tej części zamówienia (kryteria oceny ofert: cena, waga: 60%, termin płatności; waga: 40%). Wykonawca nie podlegali wykluczenia z udziału w niniejszym postępowaniu o udzielenie zamówienia, a jednocześnie oferta tego Wykonawcy nie podlegały odrzuceniu albo uznaniu za odrzuconą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239 ust. 1 ustawy Pzp. W związku z art. 266 ustawy Pzp, mając na uwadze powyższe uzasadnienie faktyczne, oferty Wykonawcy zostały wybrane jako najkorzystniejsze w ramach części II zamówienia – wyroby mleczarskie i ja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</w:t>
      </w:r>
      <w:r>
        <w:rPr>
          <w:rFonts w:cs="Calibri" w:ascii="Calibri" w:hAnsi="Calibri"/>
          <w:b/>
          <w:bCs/>
        </w:rPr>
        <w:t xml:space="preserve">VEGAFRUIT Maria Srok Przetwórnia Warzyw i Owoców, ul. Górska 1, </w:t>
        <w:br/>
        <w:t xml:space="preserve">84-123 Połchowo, </w:t>
      </w:r>
      <w:r>
        <w:rPr>
          <w:rFonts w:cs="Calibri" w:ascii="Calibri" w:hAnsi="Calibri"/>
        </w:rPr>
        <w:t>w dniu 21.01.2025 r. odmówił zawarcia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263 ustawy Pzp., mają na uwadze powyższe uzasadnienie faktyczne, oferta Wykonawcy - </w:t>
      </w:r>
      <w:r>
        <w:rPr>
          <w:rFonts w:cs="Calibri" w:ascii="Calibri" w:hAnsi="Calibri"/>
          <w:b/>
          <w:bCs/>
        </w:rPr>
        <w:t xml:space="preserve">PHU „DANMILK” Danuta Szałańska, ul. Czyżewskiego 5/2a, 80-336 Gdańsk </w:t>
      </w:r>
      <w:r>
        <w:rPr>
          <w:rFonts w:cs="Calibri" w:ascii="Calibri" w:hAnsi="Calibri"/>
        </w:rPr>
        <w:t xml:space="preserve">została wybrana jako najkorzystniejsza w ramach części II zamówienia – wyroby mleczarskie </w:t>
        <w:br/>
        <w:t>i jaja- spośród pozostałych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 na część II zamówienia – wyroby mleczarskie i jaja, a także punktacja przyznana ofertom w każdym kryterium oceny ofert i łączna punktacja: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- PHU „DANMILK” Danuta Szałańska, ul. Czyżewskiego 5/2a, 80-336 Gdańsk, </w:t>
        <w:br/>
        <w:t>NIP: 5842644841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3" w:name="_Hlk187323975"/>
      <w:bookmarkEnd w:id="3"/>
      <w:r>
        <w:rPr>
          <w:rFonts w:cs="Calibri" w:ascii="Calibri" w:hAnsi="Calibri"/>
        </w:rPr>
        <w:t>Zaoferowana cena brutto: 29 941,00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6,78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6,78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4" w:name="_Hlk187323975"/>
      <w:bookmarkStart w:id="5" w:name="_Hlk187323975"/>
      <w:bookmarkEnd w:id="5"/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3 – </w:t>
      </w:r>
      <w:bookmarkStart w:id="6" w:name="_Hlk187324773"/>
      <w:r>
        <w:rPr>
          <w:rFonts w:cs="Calibri" w:ascii="Calibri" w:hAnsi="Calibri"/>
          <w:b/>
          <w:bCs/>
        </w:rPr>
        <w:t xml:space="preserve">VEGAFRUIT Maria Srok Przetwórnia Warzyw i Owoców, ul. Górska 1, </w:t>
        <w:br/>
        <w:t>84-123 Połchowo, NIP: 5871375823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End w:id="6"/>
      <w:r>
        <w:rPr>
          <w:rFonts w:cs="Calibri" w:ascii="Calibri" w:hAnsi="Calibri"/>
        </w:rPr>
        <w:t>Zaoferowana cena brutto: 28 334,96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,00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 w dniu 21.01.2025 r. odmówił zawarcia umowy.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4 – GLASS Grelewicz Sławomir, ul. Rzęsna 3, 80-716 Gdańsk, NIP: 5832547941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a cena brutto: 34 843,26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48,79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88,79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7- MLH Marita Laga, ul. Gdańska 65, 84-120 Władysławowo, NIP: 5871720763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a cena brutto: 32 308,57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2,62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2,62 pkt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Marlena Radziun</cp:lastModifiedBy>
  <cp:lastPrinted>2025-01-22T15:22:00Z</cp:lastPrinted>
  <dcterms:modified xsi:type="dcterms:W3CDTF">2025-01-22T14:22:00Z</dcterms:modified>
  <cp:revision>308</cp:revision>
  <dc:subject/>
  <dc:title>Pruszcz Gdański, 2008</dc:title>
</cp:coreProperties>
</file>