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2.01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nak sprawy: ZP.271.3.2024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9.12.2024 r. pod numerem 2024/BZP 00663442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ze Szkoły Podstawowej Nr 4 im. I.J. Paderewskiego w Pruszczu Gdańskim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Na podstawie art. 222 ust. 4 ustawy z dnia 11 września 2019 r. Prawo zamówień publicznych (Dz.U. 2024 r., poz. 1320), Zamawiający informuje, że kwota jaką zamierza przeznaczyć na sfinansowanie zamówienia to 420 000,00 zł, z czego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Część I zamówienia - Mięso, wędliny: </w:t>
      </w:r>
      <w:r>
        <w:rPr>
          <w:b/>
          <w:sz w:val="24"/>
          <w:szCs w:val="24"/>
        </w:rPr>
        <w:t>130 000,00 zł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Część II zamówienia – Wyroby mleczarskie i jaja: </w:t>
      </w:r>
      <w:r>
        <w:rPr>
          <w:b/>
          <w:sz w:val="24"/>
          <w:szCs w:val="24"/>
        </w:rPr>
        <w:t>40 000,00 zł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 xml:space="preserve">Część III zamówienia – Warzywa i owoce: </w:t>
      </w:r>
      <w:r>
        <w:rPr>
          <w:b/>
          <w:sz w:val="24"/>
          <w:szCs w:val="24"/>
        </w:rPr>
        <w:t>170 000,00 zł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 xml:space="preserve">Część IV zamówienia – Pozostałe artykuły spożywcze: </w:t>
      </w:r>
      <w:r>
        <w:rPr>
          <w:b/>
          <w:sz w:val="24"/>
          <w:szCs w:val="24"/>
        </w:rPr>
        <w:t>80 000,00 zł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5-01-02T07:12:00Z</cp:lastPrinted>
  <dcterms:modified xsi:type="dcterms:W3CDTF">2025-01-02T06:12:00Z</dcterms:modified>
  <cp:revision>429</cp:revision>
  <dc:subject/>
  <dc:title>„Budowa krytej pływalni wraz z infrastrukturą techniczno – sportową</dc:title>
</cp:coreProperties>
</file>