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Zał. Nr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i zakres wykonania zlecenia</w:t>
      </w:r>
    </w:p>
    <w:p>
      <w:pPr>
        <w:pStyle w:val="Normal"/>
        <w:jc w:val="center"/>
        <w:rPr/>
      </w:pPr>
      <w:r>
        <w:rPr>
          <w:b/>
        </w:rPr>
        <w:t>obejmując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1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wadzenie monitoringu wód podziemnych w JW 1872 Słupsk  </w:t>
      </w:r>
    </w:p>
    <w:p>
      <w:pPr>
        <w:pStyle w:val="Normal"/>
        <w:ind w:left="1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rowadzenie obserwacji wód podziemnych w 6  piezometrach monitoringowych </w:t>
        <w:br/>
        <w:t xml:space="preserve">(od </w:t>
      </w:r>
      <w:r>
        <w:rPr>
          <w:b/>
          <w:color w:val="000000"/>
        </w:rPr>
        <w:t>P1</w:t>
      </w:r>
      <w:r>
        <w:rPr>
          <w:color w:val="000000"/>
        </w:rPr>
        <w:t xml:space="preserve"> do </w:t>
      </w:r>
      <w:r>
        <w:rPr>
          <w:b/>
          <w:color w:val="000000"/>
        </w:rPr>
        <w:t>P6</w:t>
      </w:r>
      <w:r>
        <w:rPr>
          <w:color w:val="000000"/>
        </w:rPr>
        <w:t xml:space="preserve">) zlokalizowanych na terenie </w:t>
      </w:r>
      <w:r>
        <w:rPr>
          <w:b/>
          <w:color w:val="000000"/>
        </w:rPr>
        <w:t>JW 1872 Słupsk</w:t>
      </w:r>
      <w:r>
        <w:rPr>
          <w:color w:val="000000"/>
        </w:rPr>
        <w:t xml:space="preserve"> w okresie </w:t>
        <w:br/>
        <w:t>od I półrocza 2025 r. do  II półrocza 2025 r. w zakres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firstLine="142"/>
        <w:jc w:val="both"/>
        <w:rPr/>
      </w:pPr>
      <w:r>
        <w:rPr>
          <w:color w:val="000000"/>
        </w:rPr>
        <w:t xml:space="preserve">pomiaru poziomu zwierciadła wód podziemnych w piezometrach </w:t>
      </w:r>
      <w:r>
        <w:rPr>
          <w:b/>
          <w:color w:val="000000"/>
        </w:rPr>
        <w:t>P1</w:t>
      </w:r>
      <w:r>
        <w:rPr>
          <w:color w:val="000000"/>
        </w:rPr>
        <w:t xml:space="preserve"> do </w:t>
      </w:r>
      <w:r>
        <w:rPr>
          <w:b/>
          <w:color w:val="000000"/>
        </w:rPr>
        <w:t>P6</w:t>
      </w:r>
      <w:r>
        <w:rPr>
          <w:color w:val="000000"/>
        </w:rPr>
        <w:t xml:space="preserve"> </w:t>
        <w:br/>
        <w:t xml:space="preserve">       - z częstotliwością </w:t>
      </w:r>
      <w:r>
        <w:rPr>
          <w:b/>
        </w:rPr>
        <w:t>jeden raz na pół roku (dwa razy w roku)</w:t>
      </w:r>
      <w:r>
        <w:rPr>
          <w:color w:val="00000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poboru prób wody z piezometrów monitoringowych, poprzedzonego pompowaniem</w:t>
        <w:br/>
        <w:t xml:space="preserve">    oczyszczającym oraz wykonaniem analiz w zakresie: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-  sumy benzyn C</w:t>
      </w:r>
      <w:r>
        <w:rPr>
          <w:vertAlign w:val="subscript"/>
        </w:rPr>
        <w:t>6</w:t>
      </w:r>
      <w:r>
        <w:rPr/>
        <w:t>-C</w:t>
      </w:r>
      <w:r>
        <w:rPr>
          <w:vertAlign w:val="subscript"/>
        </w:rPr>
        <w:t>12</w:t>
      </w:r>
      <w:r>
        <w:rPr/>
        <w:t xml:space="preserve"> i sumy olejów C</w:t>
      </w:r>
      <w:r>
        <w:rPr>
          <w:vertAlign w:val="subscript"/>
        </w:rPr>
        <w:t>12</w:t>
      </w:r>
      <w:r>
        <w:rPr/>
        <w:t>-C</w:t>
      </w:r>
      <w:r>
        <w:rPr>
          <w:vertAlign w:val="subscript"/>
        </w:rPr>
        <w:t>35</w:t>
      </w:r>
      <w:r>
        <w:rPr/>
        <w:t>, WWA, sumy BTEX, zawartości miedzi,</w:t>
        <w:br/>
        <w:t xml:space="preserve">       niklu, kadmu i ołowiu, pH, przewodność elektrolityczną właściwą, ogólny węgiel organiczny i cynk z częstotliwością </w:t>
      </w:r>
      <w:r>
        <w:rPr>
          <w:b/>
        </w:rPr>
        <w:t>jeden raz na pół roku (dwa razy w roku)</w:t>
      </w:r>
      <w:r>
        <w:rPr/>
        <w:t>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łożenie do 6 WOG Ustka drukowanej wersji wyników przeprowadzonych analiz laboratoryjnych prób wody wraz z ich interpretacją względem obowiązujących przepisów regulujących sposób oceny stanu wód podziemnych w terminie do 15 dni roboczych </w:t>
        <w:br/>
        <w:t xml:space="preserve">od dnia pobrania próby. Dopuszcza się przesyłanie wersji elektronicznej wyników wraz </w:t>
      </w:r>
    </w:p>
    <w:p>
      <w:pPr>
        <w:pStyle w:val="Normal"/>
        <w:ind w:left="426" w:hanging="0"/>
        <w:jc w:val="both"/>
        <w:rPr/>
      </w:pPr>
      <w:r>
        <w:rPr/>
        <w:t>z interpretacją drogą mailową.</w:t>
      </w:r>
    </w:p>
    <w:p>
      <w:pPr>
        <w:pStyle w:val="Normal"/>
        <w:ind w:left="126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pracowanie sprawozdania z prowadzonego monitoringu oraz złożenie przedmiotowego opracowania do 6 WOG Ustka w 3 egzemplarzach oraz w wersji elektronicznej </w:t>
        <w:br/>
        <w:t xml:space="preserve">na nośniku CD po uzyskaniu pozytywnej opinii </w:t>
      </w:r>
      <w:r>
        <w:rPr>
          <w:b/>
        </w:rPr>
        <w:t>Zamawiającego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- w terminie do dnia 30.11.2025 r</w:t>
      </w:r>
      <w:r>
        <w:rPr/>
        <w:t xml:space="preserve">. dla sprawozdania rocznego z roku 2025, 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b/>
        </w:rPr>
        <w:t>w terminie do dnia 30.06.2025 r.</w:t>
      </w:r>
      <w:r>
        <w:rPr/>
        <w:t xml:space="preserve"> dla sprawozdania z roku 2025 obejmującego  pomiar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Wiosenny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- </w:t>
      </w:r>
      <w:r>
        <w:rPr>
          <w:b/>
        </w:rPr>
        <w:t>w terminie do dnia 30.11.2025 r.</w:t>
      </w:r>
      <w:r>
        <w:rPr/>
        <w:t xml:space="preserve"> dla sprawozdania z roku 2025  obejmujący pomiar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  </w:t>
      </w:r>
      <w:r>
        <w:rPr/>
        <w:t>jesienno-zimowy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68" w:hanging="1068"/>
        <w:jc w:val="both"/>
        <w:rPr/>
      </w:pPr>
      <w:r>
        <w:rPr>
          <w:b/>
        </w:rPr>
        <w:t>Sprawozdanie powinno zawierać</w:t>
      </w:r>
      <w:r>
        <w:rPr/>
        <w:t>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zestawienie i interpretację wyników badań laboratoryjnych w odniesieniu </w:t>
        <w:br/>
        <w:t>do obowiązujących przepisów regulujących sposób oceny stanu wód podziemn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estawienie pomiarów zwierciadła wody wraz wykresem zmian położenia zwierciadła wody w ciągu roku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przedstawienie lokalizacji piezometrów monitoringowych wraz z kierunkiem przepływu wód podziemnych,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wnioski w zakresie aktualnego stanu wód podziemnych i jego zmian w ciągu roku również w odniesieniu do wyników prowadzonego wcześniej monitoringu (do 2 lat wstecz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iezometry mają głębokość 18-20 m (</w:t>
      </w:r>
      <w:r>
        <w:rPr>
          <w:b/>
          <w:i/>
        </w:rPr>
        <w:t>P1</w:t>
      </w:r>
      <w:r>
        <w:rPr>
          <w:i/>
        </w:rPr>
        <w:t>-</w:t>
      </w:r>
      <w:r>
        <w:rPr>
          <w:b/>
          <w:i/>
        </w:rPr>
        <w:t>P5</w:t>
      </w:r>
      <w:r>
        <w:rPr>
          <w:i/>
        </w:rPr>
        <w:t>) oraz 15 m (</w:t>
      </w:r>
      <w:r>
        <w:rPr>
          <w:b/>
          <w:i/>
        </w:rPr>
        <w:t>P6</w:t>
      </w:r>
      <w:r>
        <w:rPr>
          <w:i/>
        </w:rPr>
        <w:t>),  poziom zwierciadła wody stabilizuje się na gł. od 11 do 18 m ppt. Średnica piezometrów wynosi 110 m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566"/>
        </w:tabs>
        <w:ind w:left="1566" w:firstLine="414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3:00Z</dcterms:created>
  <dc:creator>Barbara Minkiewicz</dc:creator>
  <dc:description/>
  <cp:keywords/>
  <dc:language>en-US</dc:language>
  <cp:lastModifiedBy>Letkomiller Marlena</cp:lastModifiedBy>
  <cp:lastPrinted>2025-01-14T13:18:00Z</cp:lastPrinted>
  <dcterms:modified xsi:type="dcterms:W3CDTF">2025-01-14T12:22:00Z</dcterms:modified>
  <cp:revision>1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Vh0B8OA2KkRnRv2lFlm2Isvu43X4Z+L</vt:lpwstr>
  </property>
  <property fmtid="{D5CDD505-2E9C-101B-9397-08002B2CF9AE}" pid="8" name="docIndexRef">
    <vt:lpwstr>639287b6-59eb-48cb-9609-134af7f73ee9</vt:lpwstr>
  </property>
  <property fmtid="{D5CDD505-2E9C-101B-9397-08002B2CF9AE}" pid="9" name="s5636:Creator type=IP">
    <vt:lpwstr>10.50.115.105</vt:lpwstr>
  </property>
  <property fmtid="{D5CDD505-2E9C-101B-9397-08002B2CF9AE}" pid="10" name="s5636:Creator type=author">
    <vt:lpwstr>Barbara Minkiewicz</vt:lpwstr>
  </property>
  <property fmtid="{D5CDD505-2E9C-101B-9397-08002B2CF9AE}" pid="11" name="s5636:Creator type=organization">
    <vt:lpwstr>MILNET-Z</vt:lpwstr>
  </property>
</Properties>
</file>