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bookmarkEnd w:id="0"/>
      <w:r>
        <w:rPr>
          <w:rFonts w:cs="Calibri;Calibri" w:ascii="Calibri;Calibri" w:hAnsi="Calibri;Calibri"/>
          <w:sz w:val="24"/>
          <w:szCs w:val="24"/>
        </w:rPr>
        <w:t>Pruszcz Gdański, dnia 30.01.2025 r.</w:t>
      </w:r>
    </w:p>
    <w:p>
      <w:pPr>
        <w:pStyle w:val="Normal"/>
        <w:widowControl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nak sprawy: ZP.271.2.2025 </w:t>
      </w:r>
    </w:p>
    <w:p>
      <w:pPr>
        <w:pStyle w:val="Normal"/>
        <w:widowControl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bookmarkStart w:id="1" w:name="_Hlk122344131"/>
      <w:bookmarkEnd w:id="1"/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8.01.2025 r. pod numerem 2025/BZP 00015318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na usługę pn.: „Utrzymanie czystości w budynkach będących własnością TBS ABK Sp. z o.o. </w:t>
        <w:br/>
        <w:t>w Pruszczu Gdańskim, w okresie od 1 kwietnia 2025 r. do 31 marca 2026 r.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985"/>
        <w:gridCol w:w="155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OTO Jacek Błochowiak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Skarpowa 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00 Pruszcz Gdań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93134117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79 280,7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ko Komes Sp. z.o.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Tczewska 4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32 Kolni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3103077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71 594,18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TIGO-OBIEKTY SP.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LEMA 4A LOK. 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26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3343837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4.259,83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ristal Andrzej Szachłowic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Gdańska 103 1/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-200 Iła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7441257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19 558,54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Pomiary Konrad Oleśkiewic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ul. Garncarska 2/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2-300 Elblą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7831706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6 189,59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 xml:space="preserve">           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5-01-30T10:29:00Z</cp:lastPrinted>
  <dcterms:modified xsi:type="dcterms:W3CDTF">2025-01-30T09:36:00Z</dcterms:modified>
  <cp:revision>100</cp:revision>
  <dc:subject/>
  <dc:title>oznaczenie sprawy</dc:title>
</cp:coreProperties>
</file>